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mos, nos termos regimentais, tramitação em regime de Urgência para o Projeto de lei nº 463, de 2007 de autoria do nobre Deputado João Barbosa, que dispõe sobre a proibição de lançamento de gordura ou óleo vegetal utilizados na fritura de alimentos nos encanamentos que interligam a rede de esgotos ou equivalente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Arial (W1);Arial"/>
          <w:sz w:val="24"/>
        </w:rPr>
        <w:t xml:space="preserve">          </w:t>
      </w:r>
      <w:r>
        <w:rPr>
          <w:sz w:val="28"/>
          <w:szCs w:val="28"/>
        </w:rPr>
        <w:t>A presente solicitação de urgência se justifica pela importância da matéria tratada na referida proposição, cujo objeto ficará prejudicado se não for apreciado a te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stevam Galvão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742 03070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20:00Z</dcterms:created>
  <dc:creator>DDO</dc:creator>
  <dc:description/>
  <dc:language>en-US</dc:language>
  <cp:lastModifiedBy>ALESP</cp:lastModifiedBy>
  <dcterms:modified xsi:type="dcterms:W3CDTF">2007-07-03T17:44:00Z</dcterms:modified>
  <cp:revision>4</cp:revision>
  <dc:subject/>
  <dc:title>Acessorios_Req. Urgência.doc</dc:title>
</cp:coreProperties>
</file>