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. 410, de 2007 de autoria do Nobre Deputado André Soares, que dispõe sobre a concessão de período mínimo de gratuidade do pagamento de tarifa de estacionamento aos veículos automotores utilizados por pessoas portadoras de necessidades especi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por si só justifica a presente solicit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stevam Galvão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30 290607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27:00Z</dcterms:created>
  <dc:creator>DDO</dc:creator>
  <dc:description/>
  <dc:language>en-US</dc:language>
  <cp:lastModifiedBy>ALESP</cp:lastModifiedBy>
  <dcterms:modified xsi:type="dcterms:W3CDTF">2007-07-03T17:44:00Z</dcterms:modified>
  <cp:revision>4</cp:revision>
  <dc:subject/>
  <dc:title>Acessorios_Req. Urgência.doc</dc:title>
</cp:coreProperties>
</file>