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QUERIMENTO DE URGÊNCI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  <w:t>Requeremos, nos termos regimentais, tramitação em regime de Urgência para o Projeto de lei nº 492, de 2007 , do deputado Gil Arantes, objetivando declarar Ubatuba a capital do surf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A matéria tratada no projeto reitera a vocação daquele município praiano, já conhecido em todo Brasil por tal atividade turística. A declaração em análise vai propiciar um incremento  de suas atividades turísticas e em especial os campeonatos ali realizados anualmente, razão pela qual devemos tratar a proposição em caráter de urgência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utado Estevam Galvão - DE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6986 030707 19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22:59:00Z</dcterms:created>
  <dc:creator>DDO</dc:creator>
  <dc:description/>
  <dc:language>en-US</dc:language>
  <cp:lastModifiedBy>ALESP</cp:lastModifiedBy>
  <dcterms:modified xsi:type="dcterms:W3CDTF">2007-07-03T23:00:00Z</dcterms:modified>
  <cp:revision>4</cp:revision>
  <dc:subject/>
  <dc:title>Acessorios_Req. Urgência.doc</dc:title>
</cp:coreProperties>
</file>