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366, de 2007 , de autoria do nobre deputado Aldo Demarchi, objetivando designar próprio público na forma que especif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homenagem pretendida é relevante para a comunidade local, razão pela qual requer-se a presente urgênc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7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stevam Galvã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947 030707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3:37:00Z</dcterms:created>
  <dc:creator>DDO</dc:creator>
  <dc:description/>
  <dc:language>en-US</dc:language>
  <cp:lastModifiedBy>SSC</cp:lastModifiedBy>
  <dcterms:modified xsi:type="dcterms:W3CDTF">2007-07-03T23:37:00Z</dcterms:modified>
  <cp:revision>2</cp:revision>
  <dc:subject/>
  <dc:title>Acessorios_Req. Urgência.doc</dc:title>
</cp:coreProperties>
</file>