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 N° 937, DE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 COMISSÃO DE CONSTITUIÇÃO E JUSTIÇA, sobre o Projeto de lei n° 235, de 200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iciativa do nobre Deputado Luis Carlos Gondim, o projeto em epígrafe inclui no calendário turístico do Estado a Festa Nacional do Índio, que se realiza anualmente no mês de abril em Bertiog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termos regimentais, o projeto esteve em pauta nos dias correspondentes às 48ª a 52ª Sessões Ordinárias (de 16 a 23/04/04), não tendo recebido emendas ou substitutiv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guir, o projeto foi encaminhado à Comissão de Constituição e Justiça, para ser apreciado no seu aspecto constitucional, legal e jurídico, consoante o que dispõe o § 1º do artigo 31 do Regimento Interno consolid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condição de relator designado por este órgão, verificamos que a matéria é de natureza legislativa e, quanto à iniciativa, de competência concorrente, nos termos dos artigos 19, 21 e 24, "caput", da Constituição do Estado, combinados com o inciso III do artigo 146 do Regimento Interno da Assembléia, nada havendo, sob este aspecto, que impeça a aprovação do projet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 outro prisma, constata-se também que a matéria acha-se e consonância com as disposições constantes do Decreto nº 52.742, de 1971, que regulamenta a classificação como Festividade de Interesse Turístico dos eventos celebrados no Est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o exposto, somos pela aprovação do Projeto de lei nº 23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00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ado o parecer do relator favorável à proposiçã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as Comissões, em 1/12/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Ricardo Trípoli – Presi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ardo Trípoli – Baleia Rossi – José Bittencourt – Afonso Lobato – Valdomiro Lop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38:00Z</dcterms:created>
  <dc:creator> ALESP</dc:creator>
  <dc:description/>
  <cp:keywords/>
  <dc:language>en-US</dc:language>
  <cp:lastModifiedBy> ALESP</cp:lastModifiedBy>
  <dcterms:modified xsi:type="dcterms:W3CDTF">2007-07-04T13:38:00Z</dcterms:modified>
  <cp:revision>1</cp:revision>
  <dc:subject/>
  <dc:title>PARECER N° 937, DE 2007</dc:title>
</cp:coreProperties>
</file>