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R N.° 942,  DE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COMISSÃO DE DEFESA DO MEIO AMBIENTE, SOBRE O PROJETO DE LEI N.'º 411, DE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utoria do nobre Deputado Valdomiro Lopes, o projeto em epígrafe determina regras para a destinação de carcaças de pneus no âmbito do Estado de São Paulo, e fixa outras providênci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projeto, nos termos regimentais, esteve em pauta e não recebeu emendas ou substitutiv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guir, foi o projeto encaminhado à Comissão de Constituição e Justiça para exame da matéria, quanto aos aspectos constitucional, legal e jurídico e, não tendo a referida Comissão se manifestado no prazo regimental, foi designado como relator especial o Deputado Mauro Menuchi, que exarou parecer favorável à aprovação do proje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seqüência do processo legislativo, vem a propositura a esta Comissão de Defesa do Meio Ambiente, a fim de ser analisada quanto ao mérito, conforme previsto no § 18 do artigo 31 do Regimento Interno consolida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que nos compete opinar, entendermos ser a propositura merecedora do nosso apoio, pois como ressaltado em sua justificativa, mesmo sendo o Brasil o segundo país do ranking em recauchutagem de pneus, os problemas ambientais e de saúde decorrentes do descarte deste material exigem atenção no sentido de gerenciar a sua coleta e reciclag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ressaltar que a reciclagem de pneus dificilmente se tornará uma alternativa de renda como ocorre com o alumínio, posto que a trituração da borracha para reuso é onerosa, exigindo equipamentos pesados. Desta forma, normatizar o descarte de pneus inservíveis, para que sejam reaproveitados ou reciclados, diminuirá sobremaneira o impacto ambiental causado por este material e, conseqüentemente, a transmissão de doenças para a população a ele expos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 forma, manifestamo-nos favoravelmente ao Projeto de lei n° 411, de 200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 o nosso parec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ANTONIO SALIM CURIATI- Rela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vado o parecer do Relator favorável à proposiçã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das Comissões, em 6-3-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ADRIANO DIOGO - Presid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onio Salim Curiati - Adriano Diogo - Sebastião Almeida - Ricardo Castilho - Romeu Tu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48:00Z</dcterms:created>
  <dc:creator> ALESP</dc:creator>
  <dc:description/>
  <cp:keywords/>
  <dc:language>en-US</dc:language>
  <cp:lastModifiedBy> ALESP</cp:lastModifiedBy>
  <dcterms:modified xsi:type="dcterms:W3CDTF">2007-07-04T13:49:00Z</dcterms:modified>
  <cp:revision>1</cp:revision>
  <dc:subject/>
  <dc:title>PARECER N</dc:title>
</cp:coreProperties>
</file>