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</w:t>
        <w:tab/>
        <w:t>958</w:t>
        <w:tab/>
        <w:t xml:space="preserve">, D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 EM SUBSTITUIÇÃO AO DA COMISSÃO DE FISCALIZAÇÃO E CONTROLE, SOBRE O PROJETO DE DECRETO LEGISLATIVO Nº 40, DE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endendo ao disposto no artigo 47, inciso IX da Constituição Estadual, o Chefe do Poder Executivo encaminhou, mediante ofício, a este Parlamento o Balanço Geral do Estado, elaborado em consonância com as disposições da Lei Federal nº 4320, de 1964, acompanhado do Relatório sobre as Contas do Exercício Financeiro de 2005.</w:t>
      </w:r>
    </w:p>
    <w:p>
      <w:pPr>
        <w:pStyle w:val="Normal"/>
        <w:jc w:val="both"/>
        <w:rPr/>
      </w:pPr>
      <w:r>
        <w:rPr/>
        <w:t>Concomitantemente àquele ato, em atendimento ao disposto no § 2º do artigo 23 da Lei Complementar n.º 709, de 1993, o Senhor Governador remeteu as Contas do Estado, referentes ao exercício de 2005, ao Tribunal de Contas do Estado, que emitiu parecer prévio favorável à sua aprovação.</w:t>
      </w:r>
    </w:p>
    <w:p>
      <w:pPr>
        <w:pStyle w:val="Normal"/>
        <w:jc w:val="both"/>
        <w:rPr/>
      </w:pPr>
      <w:r>
        <w:rPr/>
        <w:t>Através do Ofício n.º GP nº 458/06, o Presidente do Tribunal de Contas encaminhou a esta Casa os autos do processo TC - 03563/026/05, que versam sobre as contas prestadas pelo Senhor Governador do Estado, relativas ao exercício de 2005, a fim de dar cumprimento ao disposto no artigo 20, inciso VI, da Constituição do Estado.</w:t>
      </w:r>
    </w:p>
    <w:p>
      <w:pPr>
        <w:pStyle w:val="Normal"/>
        <w:jc w:val="both"/>
        <w:rPr/>
      </w:pPr>
      <w:r>
        <w:rPr/>
        <w:t>Cumprindo o disposto no artigo 31, § 3º c/c o artigo 236, § 3º do Regimento Interno desta Casa, compete à Comissão de Finanças e Orçamento analisar o Balanço Geral do Estado apresentado, tempestivamente, pelo Senhor Governador, referente ao exercício de 2005, que ofereceu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arecer da Comissão resultou na apresentação de Projeto de Decreto Legislativo, que considera regulares e aprova as contas anuais apresentadas pelo Senhor Chefe do Poder Executivo, relativas ao exercício econômico-financei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logrando a Comissão de Fiscalização e Controle manifestar-se no prazo regimental, foi designado Relator Especial. Nesta posição, cabe ao subscritor manifestar-se sobre a matéria em substituição àquele Órg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o fazendo, ao analisar os autos deste Projeto, entendemos que as contas anuais merecem aprovação, conforme estabelece o Projeto de Decreto Legislativo nº 40, de 2007, apresentado pela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nosso parecer é favorável à aprovação do Projeto de Decreto Legislativo nº 40, de 2007, apresentado pela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elso Giglio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25:00Z</dcterms:created>
  <dc:creator> ALESP</dc:creator>
  <dc:description/>
  <cp:keywords/>
  <dc:language>en-US</dc:language>
  <cp:lastModifiedBy> ALESP</cp:lastModifiedBy>
  <dcterms:modified xsi:type="dcterms:W3CDTF">2007-07-04T14:26:00Z</dcterms:modified>
  <cp:revision>2</cp:revision>
  <dc:subject/>
  <dc:title>PARECER Nº</dc:title>
</cp:coreProperties>
</file>