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Requeremos, nos termos regimentais, tramitação em regime de Urgência para o Projeto de lei nº 64, de 2005, de autoria do sr. Deputado Rodrigo Garcia, objetivando dispor sobre discriminação nas embalagens e notas dos valores pagos à título de impos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A proposição apresentada pelo ilustre parlamentar tem relevante aspecto de defesa do direito do consumidor, razão pela qual deve preceder as demais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Sala das Sessões, em 03/07/2007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) Estevam Galv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41:00Z</dcterms:created>
  <dc:creator> alesp</dc:creator>
  <dc:description/>
  <dc:language>en-US</dc:language>
  <cp:lastModifiedBy> alesp</cp:lastModifiedBy>
  <dcterms:modified xsi:type="dcterms:W3CDTF">2007-07-04T22:42:00Z</dcterms:modified>
  <cp:revision>1</cp:revision>
  <dc:subject/>
  <dc:title>REQUERIMENTO</dc:title>
</cp:coreProperties>
</file>