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queiro, nos termos regimentais, que se dê tramitação em Regime de Urgência para o Projeto de lei nº 417, de 2007, de autoria do deputado Celso Giglio, que introduz parâmetros para a aquisição, por parte da Administração Estadual, de bens e serviços social e ambientalmente sustent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Sessões, em 03/7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MAURO BRA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33:00Z</dcterms:created>
  <dc:creator> alesp</dc:creator>
  <dc:description/>
  <dc:language>en-US</dc:language>
  <cp:lastModifiedBy> alesp</cp:lastModifiedBy>
  <dcterms:modified xsi:type="dcterms:W3CDTF">2007-07-04T22:33:00Z</dcterms:modified>
  <cp:revision>1</cp:revision>
  <dc:subject/>
  <dc:title>REQUERIMENTO</dc:title>
</cp:coreProperties>
</file>