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Q U E R I M E N T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queremos, nos termos regimentais, tramitação em Regime de Urgência para o Projeto de lei nº 447, de 2007, de autoria do Deputado Uebe Rezeck, que dispõe sobre a criação de Divisões Regionais de Perícias Médicas e dá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presente solicitação de urgência se justifica pela import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Sessões, 03 de julho de 2007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a)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42:00Z</dcterms:created>
  <dc:creator> alesp</dc:creator>
  <dc:description/>
  <dc:language>en-US</dc:language>
  <cp:lastModifiedBy> alesp</cp:lastModifiedBy>
  <dcterms:modified xsi:type="dcterms:W3CDTF">2007-07-04T22:43:00Z</dcterms:modified>
  <cp:revision>1</cp:revision>
  <dc:subject/>
  <dc:title>R E Q U E R I M E N T O</dc:title>
</cp:coreProperties>
</file>