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Requeremos, nos termos regimentais, tramitação em regime de urgência para o Projeto de lei nº 403, de 2007, de autoria da Nobre Deputada Haifa Madi, que "Institui o Programa de Orientação em Saúde e Atendimento Social a Gravidez Precoce e Juvenil destinado a crianças, adolescentes e jovens gestantes e dá outras providências"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A presente solicitação de urgência justifica-se pela relevância da matéria tratada na referida proposição, o que demanda uma deliberação mais rápida para afastar o risco de perecimento do seu objet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Sala das Sessões, em 03 de julho de 2007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a) Rogério Nogu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2:46:00Z</dcterms:created>
  <dc:creator> alesp</dc:creator>
  <dc:description/>
  <dc:language>en-US</dc:language>
  <cp:lastModifiedBy> alesp</cp:lastModifiedBy>
  <dcterms:modified xsi:type="dcterms:W3CDTF">2007-07-04T22:47:00Z</dcterms:modified>
  <cp:revision>1</cp:revision>
  <dc:subject/>
  <dc:title>Requerimento</dc:title>
</cp:coreProperties>
</file>