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QUERIMEN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 Presidente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Requeiro, nos termos regimentais, que se dê tramitação em Regime de Urgência para o Projeto de lei n° 597, de 2007,de autoria do deputado Roberto Massafera, que denomina "Rubens Cruz" ao viaduto localizado no Km. 80+800 metros da Rodovia Comendante João Ribeiro de Barros - SP 255, com acesso a Araraquar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Dada a relevância da matéria propomos o presente requeriment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Sala das Sessões em, 03 de julho de 2007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) Mauro Brag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48:00Z</dcterms:created>
  <dc:creator> alesp</dc:creator>
  <dc:description/>
  <dc:language>en-US</dc:language>
  <cp:lastModifiedBy> alesp</cp:lastModifiedBy>
  <dcterms:modified xsi:type="dcterms:W3CDTF">2007-07-04T22:49:00Z</dcterms:modified>
  <cp:revision>1</cp:revision>
  <dc:subject/>
  <dc:title>REQUERIMENTO  </dc:title>
</cp:coreProperties>
</file>