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Requeremos, nos termos regimentais, tramitação em regime de Urgência para o Projeto de lei Complementar n° 36, de 2007, de autoria do nobre deputado Marco Bertaiolli, dispondo sobre criação de micro região na forma que especifica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>A matéria é relevante, razão pela qual pede-se a sua deliberação caráter urgente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Sala das Sessões, em 03 de julho de 2007. 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a) Estevam Galv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51:00Z</dcterms:created>
  <dc:creator> alesp</dc:creator>
  <dc:description/>
  <dc:language>en-US</dc:language>
  <cp:lastModifiedBy> alesp</cp:lastModifiedBy>
  <dcterms:modified xsi:type="dcterms:W3CDTF">2007-07-04T22:52:00Z</dcterms:modified>
  <cp:revision>1</cp:revision>
  <dc:subject/>
  <dc:title>Requerimento  </dc:title>
</cp:coreProperties>
</file>