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 º  1007 , de 2007</w:t>
      </w:r>
    </w:p>
    <w:p>
      <w:pPr>
        <w:pStyle w:val="Normal"/>
        <w:rPr/>
      </w:pPr>
      <w:r>
        <w:rPr/>
        <w:t>Da Reunião Conjunta das Comissões de Constituição e Justiça e de Finanças e Orçamento, sobre o  Projeto de Resolução n. º 6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 Projeto de Resolução n.º 64, de 2007, de iniciativa da Mesa, dispõe sobre alterações da Resolução n.º 776, de 14 de outubro de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uve aprovação do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pauta, nos termos regimentais, a proposição não recebeu emendas ou substitutivos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esta oportunidade, compete às Comissões de Constituição e Justiça e de Finanças e Orçamento manifestarem-se, em reunião conjunta, conforme convocação do Presidente da Assembléia, nos aspectos que lhes per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im que, na qualidade de relator designado, passo à análise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s termos constitucionais e regimentais, a matéria é de competência exclusiva da Assembléia Legislativa e sua iniciativa é atribuída à Mesa.</w:t>
      </w:r>
    </w:p>
    <w:p>
      <w:pPr>
        <w:pStyle w:val="Normal"/>
        <w:rPr/>
      </w:pPr>
      <w:r>
        <w:rPr/>
        <w:tab/>
        <w:tab/>
        <w:tab/>
        <w:t xml:space="preserve"> Portanto, o projeto preenche os requisitos constitucionais, legais e jurí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 bem lançada justificativa  demonstra a necessidade das medidas consignadas no projeto de resolução, assim como o artigo 3º disciplina a fonte de custeio, inexistindo qualquer impedimento de ordem financeira para a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o parecer é favorável à aprovação do Projeto de Resolução n. º 64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-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4/7/2007</w:t>
      </w:r>
    </w:p>
    <w:p>
      <w:pPr>
        <w:pStyle w:val="Normal"/>
        <w:rPr/>
      </w:pPr>
      <w:r>
        <w:rPr/>
        <w:t>a) FERNANDO CAPEZ 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FERNANDO CAPEZ - BRUNO COVAS - BRUNO COVAS - ANDRÉ SOARES - MILTON LEITE FILHO - ANTONIO SALIM CURIATI - ROQUE BARBIERE - ROQUE BARBIERE - DAVI ZAIA - DAVI Z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1:00Z</dcterms:created>
  <dc:creator> ALESP</dc:creator>
  <dc:description/>
  <cp:keywords/>
  <dc:language>en-US</dc:language>
  <cp:lastModifiedBy> ALESP</cp:lastModifiedBy>
  <dcterms:modified xsi:type="dcterms:W3CDTF">2007-07-05T15:21:00Z</dcterms:modified>
  <cp:revision>1</cp:revision>
  <dc:subject/>
  <dc:title>Parecer n</dc:title>
</cp:coreProperties>
</file>