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ul Marcelo -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Artigo 1º - Fica declarado como Patrimônio Histórico, Cultural e Ambiental do Estado de São Paulo o Rio Ribeira de Iguap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Artigo 2º - Fica proibida a instalação de obras ou empreendimentos que, isolada ou conjuntamente, venham a alterar de forma significativa as condições naturais do rio em seus aspectos estético, físico, químico ou biológic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21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0:00Z</dcterms:created>
  <dc:creator>Alesp</dc:creator>
  <dc:description/>
  <dc:language>en-US</dc:language>
  <cp:lastModifiedBy>0</cp:lastModifiedBy>
  <cp:lastPrinted>2007-07-02T14:03:00Z</cp:lastPrinted>
  <dcterms:modified xsi:type="dcterms:W3CDTF">2007-07-04T19:31:00Z</dcterms:modified>
  <cp:revision>3</cp:revision>
  <dc:subject/>
  <dc:title> </dc:title>
</cp:coreProperties>
</file>