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 de julh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GL n.º 2901/2007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Of. n.º 4754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7.234, originário do Projeto de lei n.º 394, de 2007, de autoria do Deputado Raul Marcelo, aprovado por esta Assembléia em sessão de 28 de junh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declara </w:t>
      </w:r>
      <w:r>
        <w:rPr>
          <w:bCs/>
          <w:sz w:val="24"/>
          <w:szCs w:val="21"/>
        </w:rPr>
        <w:t>como Patrimônio Histórico, Cultural e Ambiental do Estado de São Paulo o Rio Ribeira de Iguape e dá outras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 DE  LIM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JOSÉ SER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7:13:00Z</dcterms:created>
  <dc:creator>dg</dc:creator>
  <dc:description/>
  <dc:language>en-US</dc:language>
  <cp:lastModifiedBy>0</cp:lastModifiedBy>
  <cp:lastPrinted>2007-07-02T14:07:00Z</cp:lastPrinted>
  <dcterms:modified xsi:type="dcterms:W3CDTF">2007-07-05T20:15:00Z</dcterms:modified>
  <cp:revision>3</cp:revision>
  <dc:subject/>
  <dc:title>				São Paulo, 13 de setembro de 1996</dc:title>
</cp:coreProperties>
</file>