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4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rtigo 1º - Passam a vigorar com a seguinte redação os dispositivos adiante indicados da Lei n° 6.374, de 1° de março de 1989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 - o “caput” do inciso X do artigo 8°, mantidas as alíneas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 xml:space="preserve">X - quanto a sorvete, de qualquer espécie, e preparados para fabricação de sorvete em máquina para venda direta a consumidor, relativamente ao imposto devido nas operações subseqüentes até o consumo final:”; (NR)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 - o artigo 28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 xml:space="preserve">Artigo 28 - No caso de sujeição passiva por substituição, com responsabilidade atribuída em relação às operações ou prestações subseqüentes, a base de cálculo será o preço final a consumidor, único ou máximo, autorizado ou fixado por autoridade competente.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Parágrafo único - Tratando-se de veículo automotor novo importado ao preço máximo ou único de venda deverão ser acrescidos os valores relativos aos acessórios a que se refere o item 1 do § 4º do artigo 8º.”; (NR)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I - o artigo 28-A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>Artigo 28-A - Na falta de preço final a consumidor, único ou máximo, autorizado ou fixado por autoridade competente, a base de cálculo do imposto para fins de substituição tributária em relação às operações ou prestações subseqüentes será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 - o valor da operação ou prestação praticado pelo sujeito passivo por substituição tributária ou pelo contribuinte substituído intermediário, incluídos os valores correspondentes a frete, carreto, seguro, impostos e outros encargos transferíveis ao adquirente, acrescido do valor resultante da aplicação de percentual de margem de valor agregado estabelecido conforme disposto no artigo 28-C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 – o valor da operação praticada pelo remetente, na hipótese prevista no item 2  do § 8º do artigo 8º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I - o valor da operação, como tal entendido, o preço de aquisição pelo destinatário, na saída efetuada por transportador revendedor retalhista - TRR, situado em outro Estado ou no Distrito Federal, diretamente para consumidor deste Estado, de combustíveis ou lubrificantes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/>
      </w:pPr>
      <w:r>
        <w:rPr>
          <w:bCs/>
          <w:spacing w:val="10"/>
          <w:sz w:val="24"/>
        </w:rPr>
        <w:t>IV – o valor praticado pelo sujeito passivo por substituição tributária, nunca inferior ao que serviu de base de cálculo para pagamento dos Impostos de Importação e sobre Produtos Industrializados, incluídos os valores correspondentes a frete, carreto, seguro, impostos e outros encargos transferíveis ao adquirente, bem como dos acessórios instalados no veículo, acrescido do valor resultante da</w:t>
      </w:r>
      <w:r>
        <w:rPr>
          <w:bCs/>
          <w:color w:val="0000FF"/>
          <w:spacing w:val="10"/>
          <w:sz w:val="24"/>
        </w:rPr>
        <w:t xml:space="preserve"> </w:t>
      </w:r>
      <w:r>
        <w:rPr>
          <w:bCs/>
          <w:spacing w:val="10"/>
          <w:sz w:val="24"/>
        </w:rPr>
        <w:t>aplicação de percentual estabelecido com observância do disposto no artigo 28-C, em relação a veículo automotor novo importa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V - a soma do preço de aquisição da mercadoria com os valores correspondentes a frete, carreto, seguro, impostos e outros encargos assumidos pelo adquirente, acrescida do valor resultante da aplicação, sobre o referido montante, de percentual de margem de valor agregado estabelecido com observância do disposto no artigo 28-C, na hipótese prevista no item 1 do § 8º do artigo 8º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VI – o valor fixado para venda a consumidor final indicado em catálogos ou listas de preço emitidos pelo remetente ou, na sua falta, o valor fixado no Termo de Acordo referido no item 2 do § 1º do artigo 8º, na hipótese prevista no inciso II desse artig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VII – o preço total cobrado do tomador do serviço, na hipótese do inciso XX do artigo 8º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VIII – o preço final a consumidor sugerido pelo fabricante ou importador, desde que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a entidade representativa do fabricante ou importador apresente pedido formal, nos termos de disciplina estabelecida pela Secretaria da Fazenda, devidamente documentado por cópias de notas fiscais e demais elementos que possam comprovar o preço pratica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na hipótese de deferimento do pedido referido na alínea “a”, o preço sugerido será aplicável somente após ser editada a legislação correspondente.”; (NR)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  <w:tab w:val="left" w:pos="5670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V – o artigo 29-A:</w:t>
      </w:r>
    </w:p>
    <w:p>
      <w:pPr>
        <w:pStyle w:val="DCO1"/>
        <w:tabs>
          <w:tab w:val="clear" w:pos="708"/>
          <w:tab w:val="left" w:pos="-3402" w:leader="none"/>
          <w:tab w:val="left" w:pos="5670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>Artigo 29-A - Tratando-se de fumo e seus sucedâneos manufaturados, a retenção antecipada do imposto se aplica, também, quando o sujeito passivo por substituição tributária auferir, ainda que sob outro título, valores decorrentes de reajuste de preço.”. (NR)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/>
      </w:pPr>
      <w:r>
        <w:rPr>
          <w:bCs/>
          <w:spacing w:val="10"/>
          <w:sz w:val="24"/>
        </w:rPr>
        <w:t>Artigo 2</w:t>
      </w:r>
      <w:r>
        <w:rPr>
          <w:bCs/>
          <w:spacing w:val="10"/>
          <w:sz w:val="24"/>
          <w:vertAlign w:val="superscript"/>
        </w:rPr>
        <w:t>o</w:t>
      </w:r>
      <w:r>
        <w:rPr>
          <w:bCs/>
          <w:spacing w:val="10"/>
          <w:sz w:val="24"/>
        </w:rPr>
        <w:t xml:space="preserve"> - Ficam acrescentados à Lei n° 6.374, de 1° de março de 1989, os dispositivos adiante indicados, com a redação que se segue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 - ao artigo 8°, os incisos XXVI a XXXVII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>XXVI - quanto a bebidas alcoólica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VII - quanto a produtos da indústria alimentícia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VIII - quanto à ração animal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IX - quanto a produtos de perfumaria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 - quanto a produtos de higiene pessoal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I - quanto a produtos de limpeza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II - quanto a produtos fonográfico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III - quanto a materiais de construção e congênere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IV - quanto a autopeça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c) o fabricante de veículo automotor, situado neste ou em outro Estado ou no Distrito Federal que, tendo recebido a mercadoria, não aplicá-la em processo produtiv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V - quanto a pilhas e bateria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VI - quanto a lâmpadas elétricas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XXXVII - quanto a papel, relativamente ao imposto devido nas operações subseqüentes até o consumo final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a) o fabricante, o importador ou o arrematante do produto importado do exterior e apreendido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b) qualquer estabelecimento situado em outro Estado ou no Distrito Federal que promova saída da mercadoria a estabelecimento paulista.”; (NR)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 - o artigo 28-B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>Artigo 28-B - Em substituição ao disposto no artigo 28-A, a legislação poderá fixar como base de cálculo do imposto em relação às operações ou prestações subseqüentes a média ponderada dos preços a consumidor final usualmente praticados no mercado considerado, apurada por levantamento de preços, ainda que por amostragem ou por meio de dados fornecidos por entidades representativas dos respectivos setores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§ 1° - O levantamento de preços a que se refere este artigo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1. deverá apurar, no mínimo, o preço de venda à vista no varejo, incluindo o frete, seguro e demais despesas cobradas do adquirente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 xml:space="preserve">2. não deverá considerar os preços de promoção, bem como aqueles submetidos a qualquer tipo de comercialização privilegiada;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3. poderá ser promovido pela Secretaria da Fazenda ou, a seu critério, por entidade representativa do setor que realiza operações ou prestações sujeitas à substituição tributári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4. poderá ser adotado pela Secretaria da Fazenda com base em pesquisas já realizadas por instituto de pesquisa de mercado de reputação idônea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§ 2° - Na hipótese de o levantamento de preços ser promovido por entidade representativa de setor, este deverá ser realizado por instituto de pesquisa de mercado de reputação idônea, desvinculado da referida entidade, devendo ser encaminhado à Secretaria da Fazenda para efeitos de subsidiar a fixação da base de cálculo do imposto, acompanhado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1. de relatório detalhado sobre a metodologia utilizad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2. de provas que demonstrem a prática dos preços pesquisados pelo mercado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 xml:space="preserve">§ 3º - Para os fins estabelecidos neste artigo, a Administração Tributária poderá utilizar os dados fornecidos por contribuintes de um determinado setor da economia, em atendimento a obrigações acessórias, fixadas na forma da legislação.”; (NR)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 xml:space="preserve">III - o artigo 28-C: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“</w:t>
      </w:r>
      <w:r>
        <w:rPr>
          <w:bCs/>
          <w:spacing w:val="10"/>
          <w:sz w:val="24"/>
        </w:rPr>
        <w:t xml:space="preserve">Artigo 28-C - Para fins de estabelecimento do percentual de margem de valor agregado a que se refere o artigo 28-A, o levantamento de preços previsto no artigo 28-B deverá apurar também: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 - o preço de venda à vista no estabelecimento fabricante ou importador, incluindo o IPI, frete, seguro e demais despesas cobradas do destinatário, excluído o valor do ICMS relativo à substituição tributária;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II - o preço à vista no estabelecimento atacadista, incluindo o frete, seguro e demais despesas cobradas do destinatário, excluindo o valor do ICMS relativo à substituição tributária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§ 1° - O percentual de margem de valor agregado será fixado com base nos preços obtidos pelo levantamento, estabelecendo-se a relação percentual entre os valores apurados relativamente: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 xml:space="preserve">1. ao item 1 do § 1° do artigo 28-B e o inciso I; 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2. ao item 1 do § 1° do artigo 28-B e o inciso II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  <w:t>§ 2° - Poderão ser adotados percentuais de margem de valor agregado ou preço final a consumidor fixados com observância do disposto em lei complementar relativa à matéria, em acordo celebrado pelo Estado de São Paulo com outras unidades da Federação.”. (NR)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/>
      </w:pPr>
      <w:r>
        <w:rPr>
          <w:bCs/>
          <w:spacing w:val="10"/>
          <w:sz w:val="24"/>
        </w:rPr>
        <w:t>Artigo 3</w:t>
      </w:r>
      <w:r>
        <w:rPr>
          <w:bCs/>
          <w:spacing w:val="10"/>
          <w:sz w:val="24"/>
          <w:vertAlign w:val="superscript"/>
        </w:rPr>
        <w:t>o</w:t>
      </w:r>
      <w:r>
        <w:rPr>
          <w:bCs/>
          <w:spacing w:val="10"/>
          <w:sz w:val="24"/>
        </w:rPr>
        <w:t xml:space="preserve"> - Fica revogado o artigo 29-B da Lei n° 6.374, de 1° de março de 1989.</w:t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DCO1"/>
        <w:tabs>
          <w:tab w:val="clear" w:pos="708"/>
          <w:tab w:val="left" w:pos="-3402" w:leader="none"/>
        </w:tabs>
        <w:spacing w:lineRule="auto" w:line="360" w:before="0" w:after="0"/>
        <w:ind w:left="1134" w:firstLine="1134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left="1134" w:firstLine="1134"/>
        <w:jc w:val="both"/>
        <w:rPr>
          <w:color w:val="000000"/>
          <w:sz w:val="26"/>
        </w:rPr>
      </w:pPr>
      <w:r>
        <w:rPr>
          <w:bCs/>
          <w:spacing w:val="1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 de julh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36:00Z</dcterms:created>
  <dc:creator>Alesp</dc:creator>
  <dc:description/>
  <dc:language>en-US</dc:language>
  <cp:lastModifiedBy>0</cp:lastModifiedBy>
  <cp:lastPrinted>2001-10-10T17:08:00Z</cp:lastPrinted>
  <dcterms:modified xsi:type="dcterms:W3CDTF">2007-07-04T19:31:00Z</dcterms:modified>
  <cp:revision>6</cp:revision>
  <dc:subject/>
  <dc:title> </dc:title>
</cp:coreProperties>
</file>