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</w:rPr>
        <w:t>Artigo 1º - Fica criado o Programa Estadual de Difusão e Aprendizagem do Xadrez – PAX, vinculado à Secretaria de Esporte, Lazer e Turism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PAX consistirá num conjunto de ações do Poder Público que visem a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promover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o ensino e estimular a prática do xadrez no Estado;</w:t>
      </w:r>
    </w:p>
    <w:p>
      <w:pPr>
        <w:pStyle w:val="Recuodecorpodetexto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bCs/>
          <w:szCs w:val="24"/>
        </w:rPr>
        <w:t>b) ampla divulgação dos benefícios do xadrez para o desenvolvimento de habilidades mentais de seus praticantes;</w:t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bCs/>
          <w:szCs w:val="24"/>
        </w:rPr>
        <w:t>II - integrar os programas esportivos relativos a xadrez estaduais, federais e municipai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Para a consecução dos objetivos do PAX, o Poder Público poderá:</w:t>
      </w:r>
    </w:p>
    <w:p>
      <w:pPr>
        <w:pStyle w:val="Recuodecorpodetexto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>
          <w:bCs/>
          <w:color w:val="000000"/>
        </w:rPr>
      </w:pPr>
      <w:r>
        <w:rPr>
          <w:bCs/>
          <w:color w:val="000000"/>
        </w:rPr>
        <w:t>I – firmar parcerias com clubes e associações paulistas para a promoção do ensino e difusão da prática do xadrez nas escolas estaduais e nos demais órgãos da administração direta do Estado;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buscar apoio junto à iniciativa privada para patrocínios aos competidores paulistas em campeonatos municipais, interestaduais, federais e internacionais de xadrez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conceder por lei específica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benefícios e isenções fiscais às empresas privadas que patrocinarem competições e competidores paulistas em campeonatos interestaduais e internacion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benefícios fiscais aos produtores de tabuleiros, peças, relógios especiais, livros técnicos e equipamentos de xadrez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benefícios e incentivos fiscais às empresas de “softwares” de xadrez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firmar convênios com organizações sociais, legalmente instituídas, mediante projetos para promoção, ensino e difusão do jogo de xadrez, voltados às comunidades carentes do Estado de São Paulo, aos internos dos hospitais públicos, da Fundação Centro de Atendimento Sócio-Educativo ao Adolescente – Fundação CASA-SP e das instituições prisionais do Estad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 – firmar parcerias com a iniciativa privada com o objetivo de promover a confecção de tabuleiros e peças de xadrez pelos presidiários do Estad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 – destinar recursos orçamentários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para a distribuição de tabuleiros e peças de xadrez às famílias cadastradas nos programas sociais do Governo do Estado e do Governo Federal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para a aquisição de tabuleiros e peças de xadrez para as escolas e demais equipamentos públicos estadu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 – realizar campanhas de divulgação dos benefícios da prática do jogo de xadrez nas escolas e demais órgãos da administração direta do Estad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Fica instituído, em caráter complementar, o ensino de xadrez em todas as escolas da rede de ensino do Estad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O Poder Executivo integrará o Programa, a que se refere esta lei, aos demais programas de suas secretaria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6º - O Poder Executivo promoverá competições oficiais de xadrez, anualmente, com a participação de jogadores de todas as cidades do Estado.</w:t>
      </w:r>
    </w:p>
    <w:p>
      <w:pPr>
        <w:pStyle w:val="TextBody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7º - Fica instituído o dia 12 de junho como o Dia Estadual de Difusão do Xadrez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8º - As despesas decorrentes da execução desta lei correrão à conta de dotações orçamentárias da Secretaria de Esporte, Lazer e Turismo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jul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54:00Z</dcterms:created>
  <dc:creator>Alesp</dc:creator>
  <dc:description/>
  <dc:language>en-US</dc:language>
  <cp:lastModifiedBy>0</cp:lastModifiedBy>
  <cp:lastPrinted>2001-10-10T17:08:00Z</cp:lastPrinted>
  <dcterms:modified xsi:type="dcterms:W3CDTF">2007-07-03T23:19:00Z</dcterms:modified>
  <cp:revision>4</cp:revision>
  <dc:subject/>
  <dc:title> </dc:title>
</cp:coreProperties>
</file>