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julh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2817/200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4811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237, originário do Projeto de lei n.º 264, de 2005, de autoria do Deputado Carlinhos Almeida, aprovado por esta Assembléia em sessão de 28 de junh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ria o Programa Estadual de Difusão e Aprendizagem do Xadrez – PAX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56:00Z</dcterms:created>
  <dc:creator>dg</dc:creator>
  <dc:description/>
  <dc:language>en-US</dc:language>
  <cp:lastModifiedBy>0</cp:lastModifiedBy>
  <cp:lastPrinted>2003-12-11T20:12:00Z</cp:lastPrinted>
  <dcterms:modified xsi:type="dcterms:W3CDTF">2007-07-06T20:45:00Z</dcterms:modified>
  <cp:revision>5</cp:revision>
  <dc:subject/>
  <dc:title>				São Paulo, 13 de setembro de 1996</dc:title>
</cp:coreProperties>
</file>