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3 de julho de 200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RGL n.º 4309/2006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Of. n.º 4812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.º 27.242, originário do Projeto de lei n.º 294, de 2006, de autoria do Deputado Mário Reali, aprovado por esta Assembléia em sessão de 28 de junho últim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estabelece exigências para as empresas contratadas pelo Poder Público Estadual para a execução de obras e serviços públic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AZ  DE  LIMA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JOSÉ SERR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1906" w:h="16838"/>
      <w:pgMar w:left="1985" w:right="1418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22:37:00Z</dcterms:created>
  <dc:creator>dg</dc:creator>
  <dc:description/>
  <dc:language>en-US</dc:language>
  <cp:lastModifiedBy>0</cp:lastModifiedBy>
  <cp:lastPrinted>2003-12-11T20:12:00Z</cp:lastPrinted>
  <dcterms:modified xsi:type="dcterms:W3CDTF">2007-07-06T20:46:00Z</dcterms:modified>
  <cp:revision>4</cp:revision>
  <dc:subject/>
  <dc:title>				São Paulo, 13 de setembro de 1996</dc:title>
</cp:coreProperties>
</file>