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Ana Perugini – PT, Antonio Mentor – PT, Ana do Carm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 - Fica instituído o Programa Estadual de Bibliotecas Comunitárias que tem como objetivo possibilitar o acesso à cultura e à educação através dos livros, periódicos, jornais e revistas, às comunidades que não disponham de bibliotecas ou que seu acesso seja precári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 Programa Estadual de Bibliotecas Comunitárias objetiva ainda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- implantar bibliotecas em todo o Estado de São Paul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II - facilitar o acesso da população a livros didáticos, de pesquisa e literários; e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- incentivar a leitur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Para o desenvolvimento do Programa, a Secretaria da Educação e a Secretaria da Cultura poderão celebrar convênios com prefeituras, entidades, instituições interessadas, universidades e iniciativa privad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As bibliotecas comunitárias poderão contar com voluntários e receber em doação livros, revistas e materiais para sua implantação e desenvolviment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- O Programa de que trata esta lei atenderá, preferencialmente, às cidades do interior do Estado e aos bairros da Capital, onde não existam bibliotecas.</w:t>
      </w:r>
    </w:p>
    <w:p>
      <w:pPr>
        <w:pStyle w:val="Textosimples"/>
        <w:tabs>
          <w:tab w:val="clear" w:pos="708"/>
          <w:tab w:val="left" w:pos="142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mples"/>
        <w:tabs>
          <w:tab w:val="clear" w:pos="708"/>
          <w:tab w:val="left" w:pos="142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mples"/>
        <w:tabs>
          <w:tab w:val="clear" w:pos="708"/>
          <w:tab w:val="left" w:pos="142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6º - Os interessados em firmar convênios para viabilizar a implantação do Programa que demonstrarem responsabilidade social e aqueles que passarem a contribuir, com material, profissional ou financeiramente para a consecução dos objetivos elencados no artigo 2º, durante sua adesão, terão seus nomes afixados na entrada principal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7º - Os participantes que contribuírem para o desenvolvimento do Programa receberão um título com os seguintes dizeres: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Responsabilidade Social: Dever de Todos - Ação de Poucos. Eu.........................................................., participo do crescimento cultural do país através das Bibliotecas Comunitárias”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8º - Fica o Poder Executivo autorizado a consignar, nos orçamentos anuais da Secretaria da Educação e da Secretaria da Cultura, os recursos necessários para a execução e expansão do Program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bCs/>
          <w:sz w:val="24"/>
        </w:rPr>
        <w:t>Artigo 9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jul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50:00Z</dcterms:created>
  <dc:creator>Alesp</dc:creator>
  <dc:description/>
  <dc:language>en-US</dc:language>
  <cp:lastModifiedBy>0</cp:lastModifiedBy>
  <cp:lastPrinted>2007-07-04T18:45:00Z</cp:lastPrinted>
  <dcterms:modified xsi:type="dcterms:W3CDTF">2007-07-04T21:48:00Z</dcterms:modified>
  <cp:revision>4</cp:revision>
  <dc:subject/>
  <dc:title> </dc:title>
</cp:coreProperties>
</file>