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proibida a instalação de novas máquinas de lavar roupa que operem com tetracloroetileno, só ou diluído em qualquer quantidade, bem como, fica proibido o uso dessa substância organoclorada em quaisquer outros equipamentos ou atividades, sejam comerciais ou industriais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Todas as máquinas já instaladas deverão ser substituídas ou adaptadas para funcionar com outras substâncias que estiverem de acordo com a legislação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ágrafo único - Para efeito de substituição ou adaptação de equipamentos em operação e uso, será concedido aos estabelecimentos prazo até 31 de dezembro de 2009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3º - As pessoas físicas e jurídicas que participem da industrialização, do mercado de compra, venda e estocagem e do manuseio de tetracloroetileno deverão, no prazo de 180 (cento e oitenta) dias a partir da data da publicação desta lei, informar à Secretaria do Meio Ambiente a quantidade de quilos do produto manipulada e as respectivas perdas no ano de 2006, através de formulário a ser criado por essa Secretaria, cujas cópias deverão ficar sob a guarda do informante por, no mínimo, cinco anos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4º - As empresas que fazem uso do tetracloroetileno deverão adotar medidas preventivas a fim de garantir o diagnóstico prévio de incidência de câncer e interferências hormonais em seus trabalhadores, através de exames específicos, pertinentes, respeitando os avanços tecnológicos, bem como daquelas patologias pertinentes à sua exposição, devendo informá-los das alterações verificadas, de acordo com o previsto em norma reguladora própria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5º - O descumprimento ao disposto nesta lei constitui infração, sujeitando o infrator às seguintes penalidades: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advertência;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multa;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- interdição definitiva do estabelecimento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6º - A multa estabelecida no inciso II do artigo 5º desta lei, a ser recolhida aos cofres públicos, consistirá em penalidade de acordo com o porte, a saber: pessoas físicas e micro e pequenas empresas serão multadas em 300 (trezentas) Unidades Fiscais do Estado de São Paulo - UFESP; médias empresas em 600 (seiscentas) UFESP e grandes empresas em 1.200 (mil e duzentas) UFESP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7º - Em havendo a interdição definitiva do estabelecimento, prevista no inciso III, do artigo 5º desta lei: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o proprietário fica obrigado a assumir todos os gastos decorrentes da remoção do produto, respondendo, ainda, por eventual passivo de saúde pública, ocupacional e ambiental que restar;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os órgãos públicos competentes indicarão e fiscalizarão as medidas necessárias para a realização do levantamento, avaliação, remoção, recuperação, destinação, tratamento, monitoração e outras medidas que julgarem necessárias para garantia da saúde pública, ocupacional e ambiental;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- os agentes de passivos anteriores não ficarão destes isentos por esta lei, os quais lhes serão imputados pela sucessão, se houver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8º - O infrator é parte passiva legítima para, também, responder pelos danos constatados, nos termos do § 3º, do artigo 225, da Constituição Federal, e artigo 3º, da </w:t>
      </w:r>
      <w:r>
        <w:rPr>
          <w:color w:val="000000"/>
          <w:sz w:val="24"/>
          <w:szCs w:val="24"/>
        </w:rPr>
        <w:t>Lei nº 9.605, de 12 de fevereiro de 1998.</w:t>
      </w:r>
    </w:p>
    <w:p>
      <w:pPr>
        <w:pStyle w:val="Textosimples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9º - Esta lei entra em vigor na data d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jul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9:00Z</dcterms:created>
  <dc:creator>Alesp</dc:creator>
  <dc:description/>
  <dc:language>en-US</dc:language>
  <cp:lastModifiedBy>0</cp:lastModifiedBy>
  <cp:lastPrinted>2001-10-10T17:08:00Z</cp:lastPrinted>
  <dcterms:modified xsi:type="dcterms:W3CDTF">2007-07-04T21:46:00Z</dcterms:modified>
  <cp:revision>6</cp:revision>
  <dc:subject/>
  <dc:title> </dc:title>
</cp:coreProperties>
</file>