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OLUÇÃO   N.º   850, DE    6    DE    JULHO     DE    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sobre alterações na Resolução n. 776, de 14 de outubro de 1996.</w:t>
      </w:r>
    </w:p>
    <w:p>
      <w:pPr>
        <w:pStyle w:val="Normal"/>
        <w:rPr/>
      </w:pPr>
      <w:r>
        <w:rPr/>
        <w:tab/>
        <w:tab/>
        <w:tab/>
        <w:t>(Projeto de Resolução n.º 64, de 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 MESA DA ASSEMBLÉIA LEGISLATIVA DO ESTADO DE SÃO PAULO, no uso da atribuição que lhe confere a alínea "j" do inciso II do artigo 14 da XII Consolidação do Regimento Interno e nos termos do resolvido pelo Plenário, promulga a seguinte Resolu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Acrescente-se ao Anexo V - Área de Atuação, Sub-Anexo I, a que se refere o artigo 45 da Resolução n. 776, de 14 de outubro de 1996 - área de atuação de Agente Técnico Legislativo - a área de atuação Finanças e Orçamento, destinada a  25 (vinte e cinco) cargos de Agente Técnico Legislativo vagos, os quais serão ocupados por habilitados mediante concurso público com exigência de curso superior, a ser determinado no respectivo Edital de Abertura de Inscrição, compatível com essa área de atu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 - Os Agentes Técnicos Legislativos com exercício na área de atuação de Finanças e Orçamento terão lotação, preferencialmente, no Departamento de Comissões, para atender às atribuições das Comissões de Finanças e Orçamento, e de Fiscalização e Controle, prestando assessoramento técnico nas áreas de planos plurianuais, diretrizes orçamentárias, orçamento público, fiscalização e controle e, subsidiariamente, em órgãos da Casa onde seja solicitada sua atuação téc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Ficam acrescidos dos números abaixo indicados os cargos do QSAL a seguir relacion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Diretor Legislativo de Serviço, 1 (um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Assistente Legislativo I, 10 (dez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Assessor Técnico de Gabinete, 3 (trê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Assistente de Gabinete, 4 (quatr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Assistente Técnico Legislativo III, 2 (doi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- Assessor Especial Parlamentar, 30 (trin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º - Fica acrescida a seguinte alínea "d" ao artigo 1º, III, B, 1, da Resolução n. 776, de 14 de outubro de 199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 - Serviço de Aposentados e Pensionista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º - O Anexo I - Organograma da Resolução n. 776, de 14 de outubro de 1996, fica acrescido da unidade "Serviço de Aposentados e Pensionistas", integrante da Divisão de Administração de Recursos Humanos, do Departamento de Recursos Humanos, da Secretaria Geral de Administr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º - O Anexo IV - Sub-Anexo II - Subquadro de Cargos em Comissão - SQC-I, de que trata o artigo 43 da Resolução n. 776, de 14 de outubro de 1996, fica acrescido dos cargos a que referem os incisos I a VI deste art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º - Os cargos a que se referem os incisos II a VI deste artigo terão lotação conforme distribuição a ser fixada por Ato de M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3º - As despesas resultantes da aplicação da presente Resolução correrão à conta da dotação orçamentária própria, suplementada se neces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4º - Esta Resoluçã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Assembléia    Legislativa   do   Estado   de   São   Paulo, aos 6 de julho de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 VAZ  DE  LIMA -  Presidente</w:t>
      </w:r>
    </w:p>
    <w:p>
      <w:pPr>
        <w:pStyle w:val="Normal"/>
        <w:rPr/>
      </w:pPr>
      <w:r>
        <w:rPr/>
        <w:t xml:space="preserve">             </w:t>
      </w:r>
      <w:r>
        <w:rPr/>
        <w:t>a) DONISETE  BRAGA - 1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 xml:space="preserve">                a) EDMIR CHEDID -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8:16:00Z</dcterms:created>
  <dc:creator>Adm2000</dc:creator>
  <dc:description/>
  <dc:language>en-US</dc:language>
  <cp:lastModifiedBy>Adm2000</cp:lastModifiedBy>
  <dcterms:modified xsi:type="dcterms:W3CDTF">2007-07-10T18:17:00Z</dcterms:modified>
  <cp:revision>2</cp:revision>
  <dc:subject/>
  <dc:title>RESOLUÇÃO   N</dc:title>
</cp:coreProperties>
</file>