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 xml:space="preserve">  </w:t>
      </w:r>
      <w:r>
        <w:rPr>
          <w:u w:val="single"/>
        </w:rPr>
        <w:t>DECRETO LEGISLATIVO N.º    754     , DE  6   DE    JULHO     DE  2007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/>
      </w:pPr>
      <w:r>
        <w:rPr/>
        <w:tab/>
      </w:r>
      <w:r>
        <w:rPr>
          <w:b/>
          <w:bCs/>
        </w:rPr>
        <w:t>Dispõe sobre a manutenção de decisões do Tribunal de Contas de São Paulo e dá outras providências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A MESA DA ASSEMBLÉIA LEGISLATIVA DO ESTADO DE SÃO PAULO,  no uso da atribuição que lhe confere a alínea “j” do inciso II do artigo 14 da X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Artigo 1º - Ficam mantidas as decisões proferidas pela Colenda Segunda Câmara e pelo Egrégio Plenário do Tribunal de Contas do Estado de São Paulo, nos vv. Acórdãos que consideraram ilegais os 5º e 6º Termos Aditivos ao Contrato nº 41341220, celebrados, respectivamente, em 4 de novembro de 1994 e 1º de novembro de 1995, entre a Companhia do Metropolitano de São Paulo – METRÔ e HIDROBRASILEIRA S/A – Engenharia e Consultoria Técnica, respectivamente nas sessões de 5 de agosto de 1997 e 2 de setembro de 1998 (Processo TC – 16890/026/92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igo 2º - Expeçam-se ofícios ao Ministério Público do Estado e à Procuradoria Geral do Estado, remetendo cópia reprográfica dos autos, para que  adotem as medidas de caráter penal e civil que entendam cabív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igo 3º - Arquivem-se os autos, por incabível a sustação do cont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   Legislativa   do   Estado   de   São   Paulo,  aos 6 de julho de 200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VAZ DE LIMA -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) DONISETE BRAGA -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6" w:hanging="0"/>
        <w:jc w:val="both"/>
        <w:rPr>
          <w:sz w:val="24"/>
        </w:rPr>
      </w:pPr>
      <w:r>
        <w:rPr>
          <w:sz w:val="24"/>
        </w:rPr>
        <w:t>a)EDMIR CHEDID – 2º Secretário</w:t>
      </w:r>
    </w:p>
    <w:sectPr>
      <w:type w:val="nextPage"/>
      <w:pgSz w:w="11906" w:h="16838"/>
      <w:pgMar w:left="1800" w:right="1134" w:gutter="0" w:header="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127" w:hanging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7:26:00Z</dcterms:created>
  <dc:creator>dg</dc:creator>
  <dc:description/>
  <dc:language>en-US</dc:language>
  <cp:lastModifiedBy>ssc</cp:lastModifiedBy>
  <cp:lastPrinted>2007-06-20T14:24:00Z</cp:lastPrinted>
  <dcterms:modified xsi:type="dcterms:W3CDTF">2007-07-06T23:33:00Z</dcterms:modified>
  <cp:revision>7</cp:revision>
  <dc:subject/>
  <dc:title>DECRETO LEGISLATIVO Nº XXXXXX, DE XXX DE XXXXXXXX DE 1996</dc:title>
</cp:coreProperties>
</file>