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spacing w:lineRule="auto" w:line="240"/>
        <w:ind w:left="1843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179070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4.1pt" to="432.4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DECRETO LEGISLATIVO Nº     753     , DE  6     DE      JULHO       DE  2007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43" w:hanging="0"/>
        <w:jc w:val="both"/>
        <w:rPr>
          <w:b/>
          <w:b/>
          <w:sz w:val="24"/>
        </w:rPr>
      </w:pPr>
      <w:r>
        <w:rPr>
          <w:b/>
          <w:sz w:val="24"/>
        </w:rPr>
        <w:t>Dispõe sobre a manutenção de decisões do Tribunal de Contas do Estado de São Paulo e dá outras providências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 MESA DA ASSEMBLÉIA LEGISLATIVA DO ESTADO DE SÃO PAULO, no uso da atribuição que lhe confere a alínea “j” do inciso II do artigo 14 da XII Consolidação do Regimento Interno, promulga o seguinte Decreto Legislativo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43" w:hanging="0"/>
        <w:rPr/>
      </w:pPr>
      <w:r>
        <w:rPr/>
        <w:tab/>
        <w:tab/>
        <w:tab/>
        <w:t xml:space="preserve">Artigo 1º - Ficam mantidas as decisões proferidas pela Colenda Segunda Câmara e pelo Egrégio Plenário do Tribunal de Contas do Estado de São Paulo, nos vv. Acórdãos que consideraram irregulares os 2º e 3º Termos Aditivos ao Contrato nº 5754315101, celebrados, respectivamente, em 28 de setembro de 1994 e 24 de setembro de 1995, entre a Companhia do Metropolitano de São Paulo – METRÔ e a empresa INDÚSTRIA FREIOS KNORR LTDA., respectivamente nas sessões de 24 de setembro de 1996 e 06 de maio de 1998 (Processo TC – 9454/026/94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rtigo 2º - Expeçam-se ofícios ao Ministério Público do Estado e à Procuradoria Geral do Estado, remetendo cópia reprográfica dos autos, para que adotem as medidas de caráter penal e civil que entendam cabívei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3º - Arquivem-se os autos, por desnecessária a sustação do contrato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rtigo 4º - Este Decreto Legislativo entra em vigor na data de sua publicação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6 de julho de 2007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VAZ DE LIMA -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) DONISETE BRAGA -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268"/>
        <w:rPr>
          <w:sz w:val="24"/>
        </w:rPr>
      </w:pPr>
      <w:r>
        <w:rPr>
          <w:sz w:val="24"/>
        </w:rPr>
        <w:t>a)EDMIR CHEDID – 2º Secretário</w:t>
      </w:r>
    </w:p>
    <w:sectPr>
      <w:type w:val="nextPage"/>
      <w:pgSz w:w="11906" w:h="16838"/>
      <w:pgMar w:left="1800" w:right="1275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7:30:00Z</dcterms:created>
  <dc:creator>dg</dc:creator>
  <dc:description/>
  <dc:language>en-US</dc:language>
  <cp:lastModifiedBy>ssc</cp:lastModifiedBy>
  <cp:lastPrinted>2007-06-20T14:29:00Z</cp:lastPrinted>
  <dcterms:modified xsi:type="dcterms:W3CDTF">2007-07-06T23:29:00Z</dcterms:modified>
  <cp:revision>8</cp:revision>
  <dc:subject/>
  <dc:title>DECRETO LEGISLATIVO Nº XXXXXX, DE XXX DE XXXXXXXX DE 1996</dc:title>
</cp:coreProperties>
</file>