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</w:t>
      </w:r>
      <w:r>
        <w:rPr>
          <w:u w:val="single"/>
        </w:rPr>
        <w:t>DECRETO LEGISLATIVO N.º    756   , DE   6   DE      JULHO     DE  2007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ab/>
      </w:r>
      <w:r>
        <w:rPr>
          <w:b/>
          <w:bCs/>
        </w:rPr>
        <w:t>Dispõe sobre o arquivamento do processo RGL nº 05743/2000 e a remessa de ofício requerendo as providências do Ministério Públic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Fica reconhecida a decisão do Tribunal de Contas do Estado de São Paulo, no acórdão referente ao Processo TC – 070893/026/90, que verificou irregularidades em contratos firmados pela DERSA - Desenvolvimento Rodoviário S/A com Paviquímica Produtos Químicos Lt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xpeça-se ofício ao Ministério Público para que sejam tomadas as medidas cíveis e criminais cabív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3º - Arquive-se o processo RGL nº 05743/2000, por não caber mais a sustação dos contratos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6 de jul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EDMIR CHEDID – 2º Secretário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50:00Z</dcterms:created>
  <dc:creator>dg</dc:creator>
  <dc:description/>
  <dc:language>en-US</dc:language>
  <cp:lastModifiedBy>ssc</cp:lastModifiedBy>
  <cp:lastPrinted>1996-11-29T14:38:00Z</cp:lastPrinted>
  <dcterms:modified xsi:type="dcterms:W3CDTF">2007-07-06T23:32:00Z</dcterms:modified>
  <cp:revision>7</cp:revision>
  <dc:subject/>
  <dc:title>DECRETO LEGISLATIVO Nº XXXXXX, DE XXX DE XXXXXXXX DE 1996</dc:title>
</cp:coreProperties>
</file>