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spacing w:lineRule="auto" w:line="240"/>
        <w:ind w:left="1843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7907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1pt" to="432.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DECRETO  LEGISLATIVO  Nº  750  , DE     6    DE      JULHO        DE  2007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43" w:hanging="0"/>
        <w:rPr/>
      </w:pPr>
      <w:r>
        <w:rPr/>
        <w:tab/>
        <w:tab/>
        <w:tab/>
        <w:t>Artigo 1º - Fica mantida a decisão do Tribunal de Contas do Estado de São Paulo, no acórdão prolatado pela E. Segunda Câmara no Processo TC – 016884/026/92, que julgou irregulares os termos de aditamento de nºs 02, 03 e 04 ao contrato firmado entre a Companhia do Metropolitano de São Paulo - METRÔ e a ENGECONSULT – Engenheiros Consultores S/A, objetivando a elaboração de projeto executivo de arquitetura/acabamento, comunicação visual e de paisagismo/urbanização da Parada Inglesa da extensão Norte do Metrô de São Pa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ab/>
        <w:tab/>
        <w:t>Artigo 2º - Expeçam-se ofícios à Procuradoria Geral do Estado e ao Ministério Público remetendo cópia dos autos, para que sejam adotadas as medidas cabíve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Artigo 3º - Arquivem-se os autos, por não caber mais a sustação do contrat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6 de julho de 200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410"/>
        <w:rPr>
          <w:sz w:val="24"/>
        </w:rPr>
      </w:pPr>
      <w:r>
        <w:rPr>
          <w:sz w:val="24"/>
        </w:rPr>
        <w:t>a)EDMIR CHEDID – 2º Secretário</w:t>
      </w:r>
    </w:p>
    <w:sectPr>
      <w:type w:val="nextPage"/>
      <w:pgSz w:w="11906" w:h="16838"/>
      <w:pgMar w:left="1800" w:right="1275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06:00Z</dcterms:created>
  <dc:creator>dg</dc:creator>
  <dc:description/>
  <dc:language>en-US</dc:language>
  <cp:lastModifiedBy>0</cp:lastModifiedBy>
  <cp:lastPrinted>1996-11-29T14:38:00Z</cp:lastPrinted>
  <dcterms:modified xsi:type="dcterms:W3CDTF">2007-07-06T23:29:00Z</dcterms:modified>
  <cp:revision>7</cp:revision>
  <dc:subject/>
  <dc:title>DECRETO LEGISLATIVO Nº XXXXXX, DE XXX DE XXXXXXXX DE 1996</dc:title>
</cp:coreProperties>
</file>