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 LEGISLATIVO  Nº   757   , DE   6   DE        JULHO        DE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04845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1º - Fica reconhecida a decisão do Tribunal de Contas do Estado de São Paulo, no acórdão referente ao Processo TC – 013245/026/95, que verificou irregularidades em contratos firmados entre a CESP – Companhia Energética de São Paulo e a Empresa Mendes Júnior S/A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2º - Expeça-se ofício ao Ministério Público para que sejam tomadas as medidas cíveis e criminais cabíveis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3º Arquive-se o processo RGL nº 4845/2000, por não caber mais a sustação dos contratos em tela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6 de jul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3" w:firstLine="708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01:00Z</dcterms:created>
  <dc:creator>dg</dc:creator>
  <dc:description/>
  <dc:language>en-US</dc:language>
  <cp:lastModifiedBy>ssc</cp:lastModifiedBy>
  <cp:lastPrinted>1996-11-29T14:38:00Z</cp:lastPrinted>
  <dcterms:modified xsi:type="dcterms:W3CDTF">2007-07-06T23:28:00Z</dcterms:modified>
  <cp:revision>6</cp:revision>
  <dc:subject/>
  <dc:title>DECRETO LEGISLATIVO Nº XXXXXX, DE XXX DE XXXXXXXX DE 1996</dc:title>
</cp:coreProperties>
</file>