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LEGISLATIVO Nº 758  , DE  6    DE  JULHO                  DE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166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3" w:hanging="0"/>
        <w:rPr/>
      </w:pPr>
      <w:r>
        <w:rPr/>
        <w:tab/>
        <w:tab/>
        <w:tab/>
        <w:t>Artigo 1º - Fica reconhecida a decisão do Tribunal de Contas do Estado de São Paulo, no acórdão referente ao Processo TC – 034560/026/92, que verificou irregularidades em contratos firmados entre o Departamento de Estradas de Rodagem -  DER e Leão &amp; Leão Lt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2º - Expeça-se ofício ao Ministério Público para que sejam tomadas as medidas cíveis e criminais cab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- Arquive-se o processo RGL nº 5166/2000, por não caber mais a sustação dos contratos em tel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3" w:firstLine="708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05:00Z</dcterms:created>
  <dc:creator>dg</dc:creator>
  <dc:description/>
  <dc:language>en-US</dc:language>
  <cp:lastModifiedBy>0</cp:lastModifiedBy>
  <cp:lastPrinted>1996-11-29T14:38:00Z</cp:lastPrinted>
  <dcterms:modified xsi:type="dcterms:W3CDTF">2007-07-06T23:28:00Z</dcterms:modified>
  <cp:revision>6</cp:revision>
  <dc:subject/>
  <dc:title>DECRETO LEGISLATIVO Nº XXXXXX, DE XXX DE XXXXXXXX DE 1996</dc:title>
</cp:coreProperties>
</file>