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spacing w:lineRule="auto" w:line="240"/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LEGISLATIVO Nº  743  , DE 6   DE  JULHO             DE  2007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1º - Fica mantida a decisão do Tribunal de Contas do Estado de São Paulo, no acórdão prolatado pelo E. Tribunal Pleno no Processo TC – 0011069/026/94, que julgou irregulares a concorrência pública, o contrato e os Termos Aditivos e Modificativos, referentes ao contrato celebrado em 13 de abril de 1994, entre o Departamento de Estradas de Rodagem do Estado de São Paulo – DER e a Estática Engenharia de Projetos Ltda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2º - Expeçam-se ofícios à Procuradoria Geral do Estado e ao Ministério Público remetendo cópia dos autos, para que sejam adotadas as medidas cabíveis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3º - Arquivem-se os autos, por não mais caber a sustação do contrat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6 de jul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268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55:00Z</dcterms:created>
  <dc:creator>dg</dc:creator>
  <dc:description/>
  <dc:language>en-US</dc:language>
  <cp:lastModifiedBy>ssc</cp:lastModifiedBy>
  <cp:lastPrinted>1996-11-29T14:38:00Z</cp:lastPrinted>
  <dcterms:modified xsi:type="dcterms:W3CDTF">2007-07-06T23:30:00Z</dcterms:modified>
  <cp:revision>6</cp:revision>
  <dc:subject/>
  <dc:title>DECRETO LEGISLATIVO Nº XXXXXX, DE XXX DE XXXXXXXX DE 1996</dc:title>
</cp:coreProperties>
</file>