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spacing w:lineRule="auto" w:line="240"/>
        <w:ind w:left="1843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7907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4.1pt" to="432.4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DECRETO    LEGISLATIVO   Nº    761, DE   6   DE    JULHO       DE     2007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3917/1999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no uso da atribuição que lhe confere a alínea “j” do inciso II do artigo 14 da X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43" w:hanging="0"/>
        <w:rPr/>
      </w:pPr>
      <w:r>
        <w:rPr/>
        <w:tab/>
        <w:tab/>
        <w:tab/>
        <w:t>Artigo 1º - Fica reconhecida a decisão do Tribunal de Contas do Estado de São Paulo, no acórdão referente ao Processo TC – 007752/026/95, que verificou irregularidades em contrato firmado entre a Secretaria dos Transportes e o Departamento de Estradas de Rodagem - DER, de Itapetining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2º - Expeça-se ofício ao Ministério Público para que sejam tomadas as medidas cíveis e criminais cabíve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3º - Arquive-se o processo RGL em epígrafe, por não caber mais a sustação do contrato em tela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6 de julho de 2007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268"/>
        <w:rPr>
          <w:sz w:val="24"/>
        </w:rPr>
      </w:pPr>
      <w:r>
        <w:rPr>
          <w:sz w:val="24"/>
        </w:rPr>
        <w:t>a)EDMIR CHEDID – 2º Secretário</w:t>
      </w:r>
    </w:p>
    <w:sectPr>
      <w:type w:val="nextPage"/>
      <w:pgSz w:w="11906" w:h="16838"/>
      <w:pgMar w:left="1800" w:right="1275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7:14:00Z</dcterms:created>
  <dc:creator>dg</dc:creator>
  <dc:description/>
  <dc:language>en-US</dc:language>
  <cp:lastModifiedBy>ssc</cp:lastModifiedBy>
  <cp:lastPrinted>2007-06-20T14:10:00Z</cp:lastPrinted>
  <dcterms:modified xsi:type="dcterms:W3CDTF">2007-07-06T23:30:00Z</dcterms:modified>
  <cp:revision>7</cp:revision>
  <dc:subject/>
  <dc:title>DECRETO LEGISLATIVO Nº XXXXXX, DE XXX DE XXXXXXXX DE 1996</dc:title>
</cp:coreProperties>
</file>