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  762     , DE   6    DE      JULHO      DE  2007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ab/>
      </w:r>
      <w:r>
        <w:rPr>
          <w:b/>
          <w:bCs/>
        </w:rPr>
        <w:t>Dispõe sobre o arquivamento do processo RGL nº 02543/2001 e a remessa de ofício requerendo as providências do Ministério Públic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reconhecida a decisão do Tribunal de Contas do Estado de São Paulo, no acórdão referente ao Processo TC – 028554/026/96, que verificou irregularidades em contrato firmado entre a CDHU e a O. M. Garcia &amp; Cia Lt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xpeça-se ofício ao Ministério Público para que sejam tomadas as medidas cíveis e criminais cab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Arquive-se o processo RGL em epígrafe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4:00Z</dcterms:created>
  <dc:creator>dg</dc:creator>
  <dc:description/>
  <dc:language>en-US</dc:language>
  <cp:lastModifiedBy>0</cp:lastModifiedBy>
  <cp:lastPrinted>1996-11-29T14:38:00Z</cp:lastPrinted>
  <dcterms:modified xsi:type="dcterms:W3CDTF">2007-07-06T23:32:00Z</dcterms:modified>
  <cp:revision>5</cp:revision>
  <dc:subject/>
  <dc:title>DECRETO LEGISLATIVO Nº XXXXXX, DE XXX DE XXXXXXXX DE 1996</dc:title>
</cp:coreProperties>
</file>