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 xml:space="preserve"> </w:t>
      </w:r>
      <w:r>
        <w:rPr>
          <w:b/>
          <w:u w:val="single"/>
        </w:rPr>
        <w:t>DECRETO LEGISLATIVO Nº 749, DE 6   DE JULHO        DE  20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124" w:firstLine="6"/>
        <w:jc w:val="both"/>
        <w:rPr>
          <w:sz w:val="24"/>
        </w:rPr>
      </w:pPr>
      <w:r>
        <w:rPr>
          <w:sz w:val="24"/>
        </w:rPr>
        <w:t>Dispõe sobre decisão do Tribunal de Contas do Estado de São Paulo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Fica mantida a decisão do Tribunal de Contas do Estado de São Paulo relativa ao Processo TC 28543/026/96, que julgou irregulares a concorrência pública e o contrato celebrado em 1º de agosto de 1996 entre a Companhia de Desenvolvimento Habitacional e Urbano do Estado de São Paulo (CDHU) e a Cálio &amp; Rossi Empreendimento, Incorporação e Construção Lt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xpeçam-se ofícios ao Ministério Público e à Procuradoria Geral do Estado, com cópia dos autos, para que sejam adotadas as medidas cabív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3º - Arquivem-se os autos, por não mais caber sustação do contr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aos 6 de jul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)VAZ DE LIM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DONISETE BRAGA -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6237" w:leader="none"/>
        </w:tabs>
        <w:ind w:left="226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) EDMIR CHEDID - 2ª Secretário </w:t>
      </w:r>
    </w:p>
    <w:p>
      <w:pPr>
        <w:pStyle w:val="Normal"/>
        <w:ind w:left="156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44:00Z</dcterms:created>
  <dc:creator>dg</dc:creator>
  <dc:description/>
  <dc:language>en-US</dc:language>
  <cp:lastModifiedBy>SSC</cp:lastModifiedBy>
  <cp:lastPrinted>2007-06-11T16:43:00Z</cp:lastPrinted>
  <dcterms:modified xsi:type="dcterms:W3CDTF">2007-07-06T23:34:00Z</dcterms:modified>
  <cp:revision>4</cp:revision>
  <dc:subject/>
  <dc:title>DECRETO LEGISLATIVO Nº XXXXXX, DE XXX DE XXXXXXXX DE 1996</dc:title>
</cp:coreProperties>
</file>