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 xml:space="preserve">   </w:t>
      </w:r>
      <w:r>
        <w:rPr/>
        <w:t>Lei   nº    12.637 , DE   6    DE    julho     DE 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16, de 2004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Simão Pedro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Torna obrigatória a instalação de bebedouros de água potável nas danceterias e casas noturnas do Estado de São Paul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/>
        <w:ind w:left="0" w:right="14" w:firstLine="2127"/>
        <w:rPr>
          <w:bCs/>
        </w:rPr>
      </w:pPr>
      <w:r>
        <w:rPr>
          <w:bCs/>
        </w:rPr>
        <w:t>Artigo lº - As danceterias e casas noturnas, em funcionamento no Estado de São Paulo, são obrigadas a instalarem nas suas dependências internas e em locais visíveis ao público, bebedouros de água potável para uso gratuito de seus freqüentadores.</w:t>
      </w:r>
    </w:p>
    <w:p>
      <w:pPr>
        <w:pStyle w:val="Normal"/>
        <w:ind w:right="11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6 de julho de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 xml:space="preserve">   a) VAZ  DE  LIMA    -     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6 de jul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a) Auro Augusto Caliman - Secretário Geral Parlamentar</w:t>
      </w:r>
      <w:r>
        <w:rPr>
          <w:sz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1:00Z</dcterms:created>
  <dc:creator>GTSI</dc:creator>
  <dc:description/>
  <dc:language>en-US</dc:language>
  <cp:lastModifiedBy>0</cp:lastModifiedBy>
  <cp:lastPrinted>2007-07-03T18:16:00Z</cp:lastPrinted>
  <dcterms:modified xsi:type="dcterms:W3CDTF">2007-07-07T00:16:00Z</dcterms:modified>
  <cp:revision>4</cp:revision>
  <dc:subject/>
  <dc:title>					LEI Nº 9366, DE 27 DE AGOSTO DE 1996</dc:title>
</cp:coreProperties>
</file>