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LEGISLATIVO Nº 751  , DE  6    DE  JULHO               DE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1º - Fica mantida a decisão do Tribunal de Contas do Estado de São Paulo, no acórdão prolatado pelo E. Tribunal Pleno no Processo TC – 017604/026/91, que julgou irregulares: o Termo de Aditamento nº 1.278/95 (prorrogação de prazo); o Termo de Aditamento nº 1.152/95 (recomposição do equilíbrio econômico-financeiro do contrato); e Termo Aditivo nº 390/96 (prorrogação de prazo); Demonstrativos de Cálculos de Reajustes e Demonstrativo de Cálculos de Conversão do valor contratual para ERV/Real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2º - Expeça-se ofício ao Ministério Público remetendo cópia dos autos, para que sejam adotadas as medidas cabíveis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3º - Arquivem-se os autos, por não caber mais a sustação do contrat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1134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33:00Z</dcterms:created>
  <dc:creator>dg</dc:creator>
  <dc:description/>
  <dc:language>en-US</dc:language>
  <cp:lastModifiedBy>ssc</cp:lastModifiedBy>
  <cp:lastPrinted>1996-11-29T14:38:00Z</cp:lastPrinted>
  <dcterms:modified xsi:type="dcterms:W3CDTF">2007-07-06T23:29:00Z</dcterms:modified>
  <cp:revision>6</cp:revision>
  <dc:subject/>
  <dc:title>DECRETO LEGISLATIVO Nº XXXXXX, DE XXX DE XXXXXXXX DE 1996</dc:title>
</cp:coreProperties>
</file>