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1, ao Projeto de lei nº 661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(SL nº 169, de 2007)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Acrescente</w:t>
      </w:r>
      <w:r>
        <w:rPr>
          <w:rFonts w:cs="Arial" w:ascii="Arial" w:hAnsi="Arial"/>
          <w:sz w:val="24"/>
          <w:szCs w:val="24"/>
        </w:rPr>
        <w:t xml:space="preserve">-se ao Projeto de Lei n° 661, de 2007 o seguinte artigo 2°, renumerando-se os demais: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“</w:t>
      </w:r>
      <w:r>
        <w:rPr>
          <w:rFonts w:cs="Arial" w:ascii="Arial" w:hAnsi="Arial"/>
          <w:spacing w:val="20"/>
          <w:sz w:val="24"/>
          <w:szCs w:val="24"/>
        </w:rPr>
        <w:t>Art. 2° - O candidato poderá se inscrever para seleção em todas as universidades públicas paulistas existentes, podendo optar por carreiras distintas em cada uma delas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pacing w:val="20"/>
          <w:sz w:val="24"/>
          <w:szCs w:val="24"/>
        </w:rPr>
      </w:pPr>
      <w:r>
        <w:rPr>
          <w:rFonts w:cs="Arial (W1)" w:ascii="Arial" w:hAnsi="Arial"/>
          <w:spacing w:val="2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emenda visa aprimorar o projeto de lei ora apresentado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que se busca garantir é que, a despeito de ser unificada a forma de ingresso nas Universidades Públicas Estaduais, o candidato tenha a possibilidade de se inscrever em todas as Universidades Públicas Estaduais existentes, e em carreiras distintas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 porque, atualmente o candidato pode se inscrever em todas as três Universidades Públicas Estaduais existentes, e optar por carreiras e cursos distintos em cada uma delas. E a unificação do vestibular não pode prejudicar a possibilidade de ingresso e a liberdade de escolha da profissão pelo candidato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isso é que se justifica a presente emenda, pois através dela se mantém intacta a possibilidade de o vestibulando escolher carreiras distintas em cada uma das Universidades. Essa opção cabe a ele, não pode ser imposta por lei, ou por regulamento, que o impeça de se inscrever em diversos cursos, de acordo com sua vontade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contrário, se esta possibilidade não ficar resguardada em lei, a unificação da prova de acesso à Universidade Pública Estadual, ao invés de beneficiar o vestibulando, irá prejudicá-lo, inviabilizando seu concurso em carreiras distintas em cada uma das Universidades Públicas Estaduais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0-7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Bruno Covas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9:57:00Z</dcterms:created>
  <dc:creator>DDO</dc:creator>
  <dc:description/>
  <cp:keywords/>
  <dc:language>en-US</dc:language>
  <cp:lastModifiedBy>SSC</cp:lastModifiedBy>
  <cp:lastPrinted>2007-07-11T16:57:00Z</cp:lastPrinted>
  <dcterms:modified xsi:type="dcterms:W3CDTF">2007-07-11T19:57:00Z</dcterms:modified>
  <cp:revision>2</cp:revision>
  <dc:subject/>
  <dc:title>Acessorios_Emenda de Pauta.doc</dc:title>
</cp:coreProperties>
</file>