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          2 , ao Projeto de lei nº  661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  <w:t>(SL nº 170, de 2007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  <w:t>Acrescente-se ao Projeto de Lei nº 661, de 2007, o seguinte artigo 2º, renumerando-se os demai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  <w:t>Artigo 2º - Fica assegurado aos candidatos, o direito de efetuar suas inscrições em todos os cursos que lhes interessarem, conforme escala de opções por eles requeri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rPr/>
      </w:pPr>
      <w:r>
        <w:rPr/>
        <w:t>A presente emenda com o acréscimo do artigo 2º tem por objetivo proporcionar aos inscritos nos vestibulares das Universidades Estaduais, o direito de escolha e opção por todos os cursos que forem de seus interesses, evitando-se assim, as suas exclusões da universidade pública naquele an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7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before="240" w:after="0"/>
        <w:jc w:val="center"/>
        <w:rPr/>
      </w:pPr>
      <w:r>
        <w:rPr>
          <w:rFonts w:cs="Arial (W1)"/>
          <w:b/>
          <w:bCs/>
        </w:rPr>
        <w:t>a)</w:t>
      </w:r>
      <w:r>
        <w:rPr>
          <w:rFonts w:cs="Arial (W1)"/>
          <w:b/>
          <w:bCs/>
          <w:lang w:val="en-US"/>
        </w:rPr>
        <w:t xml:space="preserve"> Edson Giriboni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8645 110707 1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3:08:00Z</dcterms:created>
  <dc:creator>DDO</dc:creator>
  <dc:description/>
  <dc:language>en-US</dc:language>
  <cp:lastModifiedBy>ssc</cp:lastModifiedBy>
  <dcterms:modified xsi:type="dcterms:W3CDTF">2007-07-11T23:08:00Z</dcterms:modified>
  <cp:revision>2</cp:revision>
  <dc:subject/>
  <dc:title>Acessorios_Emenda de Pauta.doc</dc:title>
</cp:coreProperties>
</file>