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7907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.1pt" to="432.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DECRETO    LEGISLATIVO    Nº    764,    DE   11   DE    JULHO    DE    2007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as contas anuais apresentadas pelo Chefe do Poder Executivo, relativas ao exercício de 2005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rtigo 1º - São consideradas regulares e ficam aprovadas as contas anuais apresentadas pelo Senhor Chefe do Poder Executivo relativas ao exercício econômico-financeiro de 2005, consolidadas no Balanço Geral e nos documentos acessórios elaborados em conformidade com o disposto na Lei federal nº 4.320, de 17 de março de 1964, acompanhadas dos relatórios da Contadoria Geral do Estado, compreendendo as atividades das Administrações Direta e Indireta Estadual, ressalvados os atos pendentes de julgamento por esta Assembléia Legislativa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2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1 de julho de 2007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43" w:hanging="0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ind w:right="43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27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50:00Z</dcterms:created>
  <dc:creator>dg</dc:creator>
  <dc:description/>
  <dc:language>en-US</dc:language>
  <cp:lastModifiedBy>ssc</cp:lastModifiedBy>
  <cp:lastPrinted>1996-11-29T14:38:00Z</cp:lastPrinted>
  <dcterms:modified xsi:type="dcterms:W3CDTF">2007-07-11T20:47:00Z</dcterms:modified>
  <cp:revision>8</cp:revision>
  <dc:subject/>
  <dc:title>DECRETO LEGISLATIVO Nº XXXXXX, DE XXX DE XXXXXXXX DE 1996</dc:title>
</cp:coreProperties>
</file>