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1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Fica a Fazenda do Estado autorizada a alie</w:t>
        <w:softHyphen/>
        <w:t>nar, por doação, ao Município de Barra Bonita, imóvel, ali situado, com área de 6.120m², para o desenvolvimento de obras de interesse da comunidade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O imóvel, a que se refere o artigo 1º, caracte</w:t>
        <w:softHyphen/>
        <w:t>rizado no Expediente PB nº 10.497/99, assim se des</w:t>
        <w:softHyphen/>
        <w:t>creve: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spacing w:lineRule="auto" w:line="240"/>
        <w:ind w:left="1134" w:right="-52" w:firstLine="1134"/>
        <w:rPr>
          <w:bCs/>
          <w:color w:val="000000"/>
        </w:rPr>
      </w:pPr>
      <w:r>
        <w:rPr>
          <w:bCs/>
          <w:color w:val="000000"/>
        </w:rPr>
        <w:t>começa no ponto “A”, situado na intersecção do alinhamento da Rua Prudente de Morais com o alinhamento da Av. Pedro Ometto; deste ponto segue em linha reta pelo alinhamento da Av. Pedro Ometto, na distância de 51m (cinqüenta e um metros) até o ponto “B”; deste ponto deflete à direita e segue em linha reta pelo alinhamento da Rua Catharina Gotardo na distância de 120m (cento e vinte metros) até o ponto “C”; deste ponto deflete à direita e segue em linha reta pelo alinhamento da Rua Mar</w:t>
        <w:softHyphen/>
        <w:t>tha Maria na distância de 51m (cinqüenta e um metros) até o ponto “D”; deste ponto deflete novamente à direita e segue em linha reta pelo alinhamento da Rua Prudente de Morais, na distância de 120m (cento e vinte metros) até atingir novamente o ponto “A”; início da presente descrição, encerrando este perímetro área de 6.120m² (seis mil cento e vinte 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Da escritura deverão constar cláusulas, ter</w:t>
        <w:softHyphen/>
        <w:t>mos e condições que assegurem a efetiva utilização do imóvel para o fim a que se destina e impeçam sua transferência a qualquer título, estipulando-se que, em caso de inadimplemento, será o contrato rescindido, independentemente de in</w:t>
        <w:softHyphen/>
        <w:t>denização pelas benfeitorias realizadas.</w:t>
      </w:r>
    </w:p>
    <w:p>
      <w:pPr>
        <w:pStyle w:val="TextBodyIndent"/>
        <w:ind w:left="1134" w:right="-52" w:firstLine="1134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left="1134" w:right="-52" w:firstLine="1134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1134" w:right="-52" w:firstLine="1134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Esta lei entra em vigor na data de sua publi</w:t>
        <w:softHyphen/>
        <w:t>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1 de julh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/>
        <w:t>a) EDMIR CHEDID -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09:00Z</dcterms:created>
  <dc:creator>Alesp</dc:creator>
  <dc:description/>
  <dc:language>en-US</dc:language>
  <cp:lastModifiedBy>ssc</cp:lastModifiedBy>
  <cp:lastPrinted>2001-10-10T17:08:00Z</cp:lastPrinted>
  <dcterms:modified xsi:type="dcterms:W3CDTF">2007-07-13T17:41:00Z</dcterms:modified>
  <cp:revision>5</cp:revision>
  <dc:subject/>
  <dc:title> </dc:title>
</cp:coreProperties>
</file>