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47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631/2005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Edson Aparecido - PSDB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ao trevo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Ramon Barrionuevo” o trevo secundário localizado no km 525,600 da Rodovia Comandante João Ribeiro de Barros - SP 294, no Município de Tupã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auro Guilherme Jardim Arce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os Transportes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19:00Z</dcterms:created>
  <dc:creator>Adm2000</dc:creator>
  <dc:description/>
  <dc:language>en-US</dc:language>
  <cp:lastModifiedBy>Adm2000</cp:lastModifiedBy>
  <dcterms:modified xsi:type="dcterms:W3CDTF">2007-07-16T17:19:00Z</dcterms:modified>
  <cp:revision>1</cp:revision>
  <dc:subject/>
  <dc:title>LEI Nº 12</dc:title>
</cp:coreProperties>
</file>