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urier New" w:hAnsi="Courier New" w:cs="Courier New"/>
          <w:b/>
          <w:b/>
          <w:bCs/>
          <w:sz w:val="28"/>
          <w:lang w:val="pt-BR"/>
        </w:rPr>
      </w:pPr>
      <w:r>
        <w:rPr>
          <w:rFonts w:cs="Courier New" w:ascii="Courier New" w:hAnsi="Courier New"/>
          <w:b/>
          <w:bCs/>
          <w:sz w:val="28"/>
          <w:lang w:val="pt-BR"/>
        </w:rPr>
        <w:t>LEI Nº 12.643, DE 11 DE JULHO DE 2007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 xml:space="preserve">(Projeto de lei nº 619/2003, 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do Deputado Conte Lopes - PP)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Dá denominação à passarela que especifica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O GOVERNADOR DO ESTADO DE SÃO PAULO: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Faço saber que a Assembléia Legislativa decreta e eu promulgo a seguinte lei: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Artigo 1º - Passa a denominar-se “Osório Geraldo da Silva Júnior” a passarela localizada no km 259 da Rodovia João Mellão - SP 255, no Município de Avaré.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Artigo 2º - Esta lei entra em vigor na data de sua publicação.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Palácio dos Bandeirantes, 11 de julho de 2007.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JOSÉ SERRA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Mauro Guilherme Jardim Arce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Secretário dos Transportes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Aloysio Nunes Ferreira Filho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Secretário-Chefe da Casa Civil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Publicada na Assessoria Técnico-Legislativa, aos 11 de julho de 2007.</w:t>
      </w:r>
    </w:p>
    <w:p>
      <w:pPr>
        <w:pStyle w:val="Normal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7:18:00Z</dcterms:created>
  <dc:creator>Adm2000</dc:creator>
  <dc:description/>
  <dc:language>en-US</dc:language>
  <cp:lastModifiedBy>Adm2000</cp:lastModifiedBy>
  <dcterms:modified xsi:type="dcterms:W3CDTF">2007-07-16T17:18:00Z</dcterms:modified>
  <cp:revision>1</cp:revision>
  <dc:subject/>
  <dc:title>LEI Nº 12</dc:title>
</cp:coreProperties>
</file>