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52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159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Jorge Caruso - PMD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à Delegacia de Polícia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Delegado Manoel Luiz Ribeiro” a Delegacia de Polícia de São Bento do Sapucaí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Ronaldo Augusto Bretas Margazã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Segurança Públ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44:00Z</dcterms:created>
  <dc:creator>Adm2000</dc:creator>
  <dc:description/>
  <dc:language>en-US</dc:language>
  <cp:lastModifiedBy>Adm2000</cp:lastModifiedBy>
  <dcterms:modified xsi:type="dcterms:W3CDTF">2007-07-16T17:45:00Z</dcterms:modified>
  <cp:revision>1</cp:revision>
  <dc:subject/>
  <dc:title>LEI Nº 12</dc:title>
</cp:coreProperties>
</file>