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bCs/>
          <w:sz w:val="28"/>
          <w:lang w:val="pt-BR"/>
        </w:rPr>
      </w:pPr>
      <w:r>
        <w:rPr>
          <w:rFonts w:cs="Courier New" w:ascii="Courier New" w:hAnsi="Courier New"/>
          <w:b/>
          <w:bCs/>
          <w:sz w:val="28"/>
          <w:lang w:val="pt-BR"/>
        </w:rPr>
        <w:t>LEI Nº 12.650, DE 11 DE JULHO DE 2007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 xml:space="preserve">(Projeto de lei nº º 79/2006, 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o Deputado Roque Barbiere - PSDB)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á denominação ao viaduto que especific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 GOVERNADOR DO ESTADO DE SÃO PAULO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1º - Passa a denominar-se “Autevir Spina” o viaduto localizado no km 77,200 da Rodovia Dom Gabriel Paulino Bueno Couto, no Município de Cabreúva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alácio dos Bandeirantes, 11 de julho de 2007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JOSÉ SERR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Mauro Guilherme Jardim Arce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 dos Transportes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loysio Nunes Ferreira Filho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-Chefe da Casa Civil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ublicada na Assessoria Técnico-Legislativa, aos 11 de julho de 2007.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20:00Z</dcterms:created>
  <dc:creator>Adm2000</dc:creator>
  <dc:description/>
  <dc:language>en-US</dc:language>
  <cp:lastModifiedBy>Adm2000</cp:lastModifiedBy>
  <dcterms:modified xsi:type="dcterms:W3CDTF">2007-07-16T17:20:00Z</dcterms:modified>
  <cp:revision>1</cp:revision>
  <dc:subject/>
  <dc:title>LEI Nº 12</dc:title>
</cp:coreProperties>
</file>