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70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630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Arnaldo Jardim - PPS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É declarada de utilidade pública a Associação Desportiva e Cultural de Capoeira Mandinga Baiana, com sede em Pirassununga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Luiz Antônio Guimarães Marrey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41:00Z</dcterms:created>
  <dc:creator>Adm2000</dc:creator>
  <dc:description/>
  <dc:language>en-US</dc:language>
  <cp:lastModifiedBy>Adm2000</cp:lastModifiedBy>
  <dcterms:modified xsi:type="dcterms:W3CDTF">2007-07-16T17:41:00Z</dcterms:modified>
  <cp:revision>1</cp:revision>
  <dc:subject/>
  <dc:title>LEI Nº 12</dc:title>
</cp:coreProperties>
</file>