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73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707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Celino Cardoso - PSD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a estabelecimento de ensino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Profª Regiane do Carmo Monteiro” a Escola Estadual do Jardim Aldefiori, na Capital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ria Lúcia Marcondes Carvalho Vasconcelo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a da Educaçã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41:00Z</dcterms:created>
  <dc:creator>Adm2000</dc:creator>
  <dc:description/>
  <dc:language>en-US</dc:language>
  <cp:lastModifiedBy>Adm2000</cp:lastModifiedBy>
  <dcterms:modified xsi:type="dcterms:W3CDTF">2007-07-16T17:42:00Z</dcterms:modified>
  <cp:revision>1</cp:revision>
  <dc:subject/>
  <dc:title>LEI Nº 12</dc:title>
</cp:coreProperties>
</file>