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678, DE 16 DE JULHO DE 2007</w:t>
      </w:r>
    </w:p>
    <w:p>
      <w:pPr>
        <w:pStyle w:val="Textosimples"/>
        <w:rPr>
          <w:lang w:val="pt-BR"/>
        </w:rPr>
      </w:pPr>
      <w:r>
        <w:rPr>
          <w:lang w:val="pt-BR"/>
        </w:rPr>
        <w:t>Autoriza a Fazenda do Estado a doar imóvel ao Município de Barra Bonit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a Fazenda do Estado autorizada a alienar, por doação, ao Município de Barra Bonita, imóvel, ali situado, com área de 6.120m2, para o desenvolvimento de obras de interesse da comunidade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O imóvel, a que se refere o artigo 1º, caracterizado no Expediente PB nº 10.497/99, assim se descreve:</w:t>
      </w:r>
    </w:p>
    <w:p>
      <w:pPr>
        <w:pStyle w:val="Textosimples"/>
        <w:rPr>
          <w:lang w:val="pt-BR"/>
        </w:rPr>
      </w:pPr>
      <w:r>
        <w:rPr>
          <w:lang w:val="pt-BR"/>
        </w:rPr>
        <w:t>começa no ponto “A”, situado na intersecção do alinhamento da Rua Prudente de Morais com o alinhamento da Av. Pedro Ometto; deste ponto segue em linha reta pelo alinhamento da Av. Pedro Ometto, na distância de 51m (cinqüenta e um metros) até o ponto “B”; deste ponto deflete à direita e segue em linha reta pelo alinhamento da Rua Catharina Gotardo na distância de 120m (cento e vinte metros) até o ponto “C”; deste ponto deflete à direita e segue em linha reta pelo alinhamento da Rua Martha Maria na distância de 51m (cinqüenta e um metros) até o ponto “D”; deste ponto deflete novamente à direita e segue em linha reta pelo alinhamento da Rua Prudente de Morais, na distância de 120m (cento e vinte metros) até atingir novamente o ponto “A”; início da presente descrição, encerrando este perímetro área de 6.120m2 (seis mil cento e vinte metros quadrados)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4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6 de julh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6 de julh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39:00Z</dcterms:created>
  <dc:creator>Adm2000</dc:creator>
  <dc:description/>
  <dc:language>en-US</dc:language>
  <cp:lastModifiedBy>Adm2000</cp:lastModifiedBy>
  <dcterms:modified xsi:type="dcterms:W3CDTF">2007-07-17T18:39:00Z</dcterms:modified>
  <cp:revision>1</cp:revision>
  <dc:subject/>
  <dc:title>LEI Nº 12</dc:title>
</cp:coreProperties>
</file>