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Nº    918, de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° 727, DE 200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 autoria do Deputado Vicente Cândido e outros, o projeto em epígrafe objetiva autorizar a constituição da Agência de Fomento do Estado de São Paulo e disciplina seu func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proposição esteve em pauta, nos termos regimentais, não tendo recebido emendas ou substitutivos.</w:t>
      </w:r>
    </w:p>
    <w:p>
      <w:pPr>
        <w:pStyle w:val="Normal"/>
        <w:rPr/>
      </w:pPr>
      <w:r>
        <w:rPr/>
        <w:t>Por força do que determina o § 1°, artigo 31 do Regimento Interno Consolidado, cabe a esta Comissão de Constituição e Justiça pronunciar-se quanto ao seu aspecto constitucional, legal e jurí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ta-se que a medida é de natureza legislativa e de iniciativa concorrente, de acordo com as disposições constantes dos artigos 19, 21, inciso III, e 24 "caput" da Constituição do Estado e 146, inciso III,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e compete a essa Comissão examinar, não existem óbices de natureza constitucional, legal ou jurídica que possam impedir a aprovação da propos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manifestamo-nos favoravelmente ao Projeto de lei n.o 727, de2005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NISETE BRAGA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6-12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NDIDO VACCAREZZ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- Giba Marson - Vicente Cândido - Roberto Morais - Romeu tuma - Milton vi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3:31:00Z</dcterms:created>
  <dc:creator>Adm2000</dc:creator>
  <dc:description/>
  <dc:language>en-US</dc:language>
  <cp:lastModifiedBy>Adm2000</cp:lastModifiedBy>
  <dcterms:modified xsi:type="dcterms:W3CDTF">2007-07-19T23:31:00Z</dcterms:modified>
  <cp:revision>1</cp:revision>
  <dc:subject/>
  <dc:title>PARECER Nº    918, de 2007 </dc:title>
</cp:coreProperties>
</file>