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º  919,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CONOMIA E PLANEJAMENTO, SOBRE O PROJETO DE LEI Nº 72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cente e Cândido e outros, o projeto em epígrafe objetiva autorizar a constituição da Agência de Fomento do Estado de São Paulo e disciplinar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tura não foi alvo de emendas</w:t>
      </w:r>
    </w:p>
    <w:p>
      <w:pPr>
        <w:pStyle w:val="Normal"/>
        <w:rPr/>
      </w:pPr>
      <w:r>
        <w:rPr/>
        <w:t>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à Comissão de Constituição e Justiça, que exarou parecer favorável à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foi a proposição encaminhada a esta Comissão de Economia e Planejamento, a fim de ser analisada quanto ao mérito, conforme previsto no § 2° do artigo 31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ar a matéria, verifica-se que o intuito dos autores é criar uma agência de fomento a fim de dinamizar o desenvolvimento econômico de nosso Estado. O Estado realmente carece de uma estrutura de fomento à 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maneira, a aprovação da propositura torna-se necessária e oportuna, razão pela qual somos favoráveis ao Projeto de lei nº  727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LMIRO MENNUCC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1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DNEY BERALD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- Palmiro Mennucci - Carlinhos Almeida - Renato Simões - Sidney Beraldo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30:00Z</dcterms:created>
  <dc:creator>Adm2000</dc:creator>
  <dc:description/>
  <dc:language>en-US</dc:language>
  <cp:lastModifiedBy>Adm2000</cp:lastModifiedBy>
  <dcterms:modified xsi:type="dcterms:W3CDTF">2007-07-19T23:30:00Z</dcterms:modified>
  <cp:revision>1</cp:revision>
  <dc:subject/>
  <dc:title> </dc:title>
</cp:coreProperties>
</file>