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920, 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°. 72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icente Cândido e outros, o Projeto de Lei na. 727, de 2005 autoriza a constituição da Agência de Fomento do Estado de São Paulo e disciplina seu fun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, parágrafo único, do artigo 148 da XII Consolidação do Regimento Interno, a proposição esteve em pauta no período regimental, não tendo recebido emenda. Passou a tramitar em regime de urgência, tendo em vista a aprovação de requerimento 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issão de Constituição e Justiça e a Comissão de Economia e Planejamento manifestaram-se pela aprovação do Projeto. Cabe-me, na qualidade de Relator designado, analisar os aspectos financeiros, nos termos do artigo 31, § 30.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prevê, no artigo 17, a forma de atendimento às despesas geradas pela execução da lei, cumprindo, dessa forma, a exigência contida no artigo 25 da Constituição Estad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7-  Para a execução do disposto nesta Lei fica o Poder Executivo autorizado a abrir os necessários créditos adicionais no Orçamento Anual do Estado, até o montante dos recursos provenientes das operações de crédito autorizadas por esta Lei, bem como a efetuar as demais adequações orçamentárias ao seu cumpri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ojeto de Lei na. 727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8-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- Mário Reali - Bruno Covas - Jonas Donizette - Campos Machado - Estevam Galvão - Vitor Sapien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3:30:00Z</dcterms:created>
  <dc:creator>Adm2000</dc:creator>
  <dc:description/>
  <dc:language>en-US</dc:language>
  <cp:lastModifiedBy>Adm2000</cp:lastModifiedBy>
  <dcterms:modified xsi:type="dcterms:W3CDTF">2007-07-19T23:30:00Z</dcterms:modified>
  <cp:revision>1</cp:revision>
  <dc:subject/>
  <dc:title> </dc:title>
</cp:coreProperties>
</file>