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938,   DE 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RELATOR ESPECIAL EM SUBSTITUIÇÃO À COMISSÃ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SPORTES E TURISMO SOBRE 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235, DE 20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Luiz Carlos Gondim, o presente Projeto de Lei propõe a inclusão no Calendário Turístico do Estado a Festa Nacional do Índio, que se realiza no mês de abril, em Bertiog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da propositura, nos termos regimentais permaneceu em pauta no período de 16/04 a 23/04/2004, correspondente às 48ª a 52ª Sessões Ordinárias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se prazo, o projeto de lei foi encaminhado à Comissão de Constituição e Justiça, cujo parecer favorável do relator foi acolhido pelos demais membros desse órg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ecer do relator da Comissão de Esportes e Turismo  não foi apreciado e julgado pelos  demais integrantes dessa Comissão, razão por que  a propositura foi-me encaminhada, para emitir  parecer como Relator Especi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s razões argüidas pelo autor do projeto de lei, conclui-se que a proposta de inserir no calendário Turístico do Estado a Festa Nacional do Índio, a realizar-se no  mês de abril, em Bertioga, justifica-se plenamente, visto que já vem sendo efetivada há quatro anos, com a presença de considerável número descendentes de índios ou de índios natos, oriundos de diversas áreas do paí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or considerar bem justificadas as razões sustentadas pelo autor, sou favorável  ao Projeto de Lei nº 0235, de 200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NO CARDOSO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6/2007</w:t>
      </w:r>
    </w:p>
    <w:p>
      <w:pPr>
        <w:pStyle w:val="Normal"/>
        <w:numPr>
          <w:ilvl w:val="0"/>
          <w:numId w:val="4"/>
        </w:numPr>
        <w:rPr/>
      </w:pPr>
      <w:r>
        <w:rPr/>
        <w:t>Luciano Batista – Presidente</w:t>
      </w:r>
    </w:p>
    <w:p>
      <w:pPr>
        <w:pStyle w:val="Normal"/>
        <w:ind w:left="360" w:hanging="0"/>
        <w:rPr/>
      </w:pPr>
      <w:r>
        <w:rPr/>
        <w:t>Orlando Morando – Enio Tatto – Conte Lopes – Feliciano Filho – Luciano Batis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940 040607 14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7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7-03T20:17:00Z</dcterms:modified>
  <cp:revision>2</cp:revision>
  <dc:subject/>
  <dc:title>{Natureza} ao {NaturezaMestre} Nº {nrLegislativo} de {nrAnoLegislativo} </dc:title>
</cp:coreProperties>
</file>